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Почетская СОШ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элек</w:t>
      </w:r>
      <w:r>
        <w:rPr/>
        <w:t xml:space="preserve">тронные образовательные ресурсы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134"/>
        <w:gridCol w:w="113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 -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 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 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5 - 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ность учебной литературой  учебных предметов инвариантной  части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ность литературой из фонда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ащённость по учебным предметам: ИЗО, музыка, технология,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ащённость учебно-наглядными средств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епень компьютер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Автоматизированные рабочие места педагогов двух кабинетов (информатика, математика) объединены в единую локальную сеть, подключены к сети Интернет, созданы условия для организации электронного документооборота по базе «Ученик». Модернизирован сайт школы, новостная страница которого обновляется еженедельно, появляется новая информация о достижениях воспитанников и обучающихся, информация для родителей и педагогов, созданы персональные странички педагогов на школьном сайте (pochetschool.ucoz.r</w:t>
      </w:r>
      <w:r>
        <w:rPr>
          <w:lang w:val="en-US"/>
        </w:rPr>
        <w:t>u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52:00Z</dcterms:created>
  <dc:creator>Admin</dc:creator>
  <dc:description/>
  <dc:language>en-US</dc:language>
  <cp:lastModifiedBy>МКОУ Почетская СОШ</cp:lastModifiedBy>
  <dcterms:modified xsi:type="dcterms:W3CDTF">2015-10-10T05:52:00Z</dcterms:modified>
  <cp:revision>2</cp:revision>
  <dc:subject/>
  <dc:title>Материально-техническое обеспечение и электронные образовательные ресурсы</dc:title>
</cp:coreProperties>
</file>