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гашетская основная общеобразовательная школа</w:t>
      </w:r>
      <w:r>
        <w:rPr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ы на 01.01.2019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гашетская ООШ ведёт непрерывный цикл образования с 1 по 9 класс и  расположена в сельском населенном пункте, удаленном от районного центра на 125 км. Она является единственным удаленным образовательным учреждением на территории Почетского сельского совета для обучающихся, проживающих в двух населенных пунктах (Чигашет, Шивера) в 50 км от Почета, и является филиалом МКОУ Почетская СОШ с 2009 года. Школа имеет статус муниципального общеобразовательного учреждения. Тип – общеобразовательное учреждение, вид  – основная общеобразовательная шко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ую деятельность в одном  здании, расположенном по адресу: 663763, п. Чигашет, ул. Школьная, 39, являющемуся одновременно и юридическим и фактическим адресом. Основное здание 1973 года постройки является типовым, соответствующим нормам санитарно-эпидемиологической службы и удовлетворяющим правилам государственной противопожарной службы, о чем свидетельствуют соответствующие отметки в акте готовности образовательного учреждения к 2019/20 учебному году от 15.08.2019г. Общая площадь здания – 1575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в муниципального казенного общеобразовательного учреждения Почетская средняя общеобразовательная школа (Постановление № 544-п от 12.10.2015г.)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Документы, на основании которых осуществляет свою деятельность филиал: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 свидетельство о государственной аккредитации: серия 24А01 № 0000691 выдано Министерством образования и  науки Красноярского края  20 мая 2014 г. 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лицензия: серия 24ЛО1 № 0001055 от 16 марта 2015 г. выдана Министерством образования и науки Красноярского края бессроч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Учредителем школы является муниципальное образование Абанский район в лице администрации Абанского района Красноярского кра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4. Локальные акты, регламентирующие деятельность ОУ. МКОУ  Почетская СОШ в своей деятельности руководствуется Конституцией РФ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оссийской Федерации» от 29.12.2012г. №273-ФЗ</w:t>
      </w:r>
      <w:r>
        <w:rPr>
          <w:rFonts w:cs="Times New Roman" w:ascii="Times New Roman" w:hAnsi="Times New Roman"/>
          <w:sz w:val="24"/>
          <w:szCs w:val="24"/>
        </w:rPr>
        <w:t>, нормативно-правовыми актами РФ, договором с Учредителем, Уставом МКОУ Почетская СОШ, следующими локальными актам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решения Педагогического совета школы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правила внутреннего трудового распорядка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инструкции по правилам техники безопасности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должностные инструкции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положения, регламентирующие  различные аспекты деятельности ОУ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приказы и распоряжения директора школы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расписания и график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риально-техническая база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ых программ создана и  развивается материально-техническая база: 6 учебных кабинетов, спортивный зал,   столовая на 10 посадочных мест, есть выход в Интернет, электронная почта, спортивная площадка 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ая игровая площадка. Кабинеты физики, химии, биологии соответствуют требованиям по материальной оснащенности, укомплектованы необходимым оборудованием для проведения практических и лабораторных работ. В начальных классах и в кабинете биологии имеются электронные и световые микроскопы. В учебном процессе используются: 8 компьютеров и ноутбуков, 1 сканер, 3 принтера, 5 мультимедийных проекторов; имеются  2 интерактивные доски, мультимедийные пособия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1 музыкальный центр, 1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ь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го учреждения и система его управлени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ы  управления (персональные, коллегиальные), которыми  представлена управленческая система образовательного учреждения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 – коллективный общественный профессиональный орган:  реализует государственную политику по вопросам образования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трудового коллектива -  коллективный общественный орган: решает вопросы организации трудовой деятельности коллектива.      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руководит образовательным учреждением и выполняет функции его единоличного исполнительного органа.                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(по УВР): - осуществляют управление учебно-воспитательным процесса, обеспечивают его безопасность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ученическое самоуправление (ШУС) решает вопросы коллегиального управления на основе проявления творческой инициативы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строится на принципах единоналичия и самоуправле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й формой координации деятельности аппарата управления образовательной организации является совещание при завуче по УВР, педсоветы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Применение вычислительной техники в управлении: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рабочего места (компьютер, принтер, сканер, ксерокс) у заместителя директора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школьная локальная сеть с выходом в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инген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ая численность обучающихся в  шко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1791"/>
        <w:gridCol w:w="1791"/>
        <w:gridCol w:w="1791"/>
      </w:tblGrid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на начало учебного год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Наличие и комплектование классов  по тип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в школе сформировано 9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вне начального общего образования: общеобразовательные классы (1, 2, 3, 4) –  в двух классах-комплектах обучается 12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вне основного общего образования: общеобразовательные классы (5, 6, 7, 8, 9) – в пяти классах-комплектах обучается – 21 учащий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–2019 учебном году общая численность учащихся в школе 33 обучающихся. Количество учащихся стабильно в течение нескольких лет. Средняя наполняемость в  классах  составляет 5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в школе осуществляется подвоз учащихся  (85% от всех учащихся)  школьным автобус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обучения детей с ОВЗ в интегрированных классах. Но таковых не имеется в школе.  В Чигашетской ООШ в группах предшкольного образования занимаются 5 детей дошкольного возраста по «Программе для детей дошкольного возраста 5-7 л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циальный состав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обучающихся воспитываются в малообеспеченных семьях, (где один или оба родителя не работают)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воение обучающимися  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образовательные программы: начального общего образования (составлена на основе ФГОС второго поколения); программа основного общего образования (составлена на основе ФГОС второго поколения) и основного общего образования составленная на основе Федерального компонента государственного стандарта общего образования, утвержденного приказом Министерства образования РФ № 1089 от 05.03.2004 год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ы образовательные программы: начального общего образования (составлена на основе ФГОС второго поколения); программа основного общего образования (составлена на основе ФГОС второго поколения) и основного общего образования, а также среднего общего образования, составленная на основе Федерального компонента государственного стандарта общего образования, утвержденного приказом Министерства образования РФ № 1089 от 05.03.2004 года, имеется адаптированная программа начального и основного общего образования для учащихся с ограниченными возможностями здоровья. Учебный план муниципального казенного общеобразовательного учреждения Почетской средней общеобразовательной школы составлен на основе БУП ОУ РФ, утвержденного приказом Министерства образования РФ от 09.03.2004 № 1312; ФГОС НОО, утвержденного приказом Минобрнауки России от 6 октября 2009 № 373; в ред. Приказов от 26 ноября 2010 № 1214, от 22 сентября 2011 № 2357, от 18 декабря 2012 г № 1060; от 29 декабря 2014 г № 1643; от 18 мая 2015 г. № 507; от 31 декабря 2015 г. № 1576; ФГОС ООО, утвержденного приказом Минобнауки России от 17 декабря 2010 г № 1897 в редакции от 29.12.2014 г. № 1644; от 31.12.2015 г. № 1577 Законом Красноярского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, принятым 30.06.2011, которым предусмотрено уменьшение количества предметов краевого (национально-регионального) компонента государственных образовательных стандартов общего образования. 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: - 4-летний срок освоения образовательных программ начального общего образования для 1-4 классов. Продолжительность</w:t>
      </w:r>
      <w:r>
        <w:rPr>
          <w:rFonts w:cs="Times New Roman" w:ascii="Times New Roman" w:hAnsi="Times New Roman"/>
        </w:rPr>
        <w:t xml:space="preserve"> учебного года: 1 класс - 33 учебные недели, 2-4 классы - 34 учебные недели; - 5-летний срок освоения образовательных программ основного общего образования для 5-9 классов. Продолжительность учебного год для 5-8 классов – 35 учебных недель, для 9 классов - 34 учебных недели</w:t>
      </w:r>
      <w:r>
        <w:rPr>
          <w:rFonts w:cs="Times New Roman" w:ascii="Times New Roman" w:hAnsi="Times New Roman"/>
          <w:sz w:val="24"/>
          <w:szCs w:val="24"/>
        </w:rPr>
        <w:t>; Количество часов, отведенных на освоение обучающимися учебного плана общеобразовательного учреждения, состоящего из обязательной части и части формируемой участниками образовательного процесса, в совокупности не превышает величину максимально допустимой недельной образовательной нагруз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 - для обучающихся 1 классов – не более 4 уроков, один раз в неделю - не более 5 уроков, за счет урока физической культуры; - для обучающихся 2-4 классов – не более 5 уроков, один раз в неделю - 6 уроков, за счет урока физической культуры; - для обучающихся 5-6 классов – не более 6 уроков; - для обучающихся 7-9 классов – не более 7 уроков. Продолжительность учебной недели в соответствии с СанПиН 2.4.2.2821-10 в 1-4 классах - пятидневная, в 5-9 классах - пятидневная. Продолжительность каникул в течение учебного года составляет не менее 30 календарных дней, летом - не менее 8 недель. Для обучающихся в 1 классе устанавливаются дополнительные недельные каникулы в середине третьей четверти (согласно календарному учебному графику). Продолжительность урока составляет: в 1 классе – 35 минут (в первом полугодии) во 2-4 классах – 45 минут. В соответствии с приказом Министерства образования и науки Российской Федерации от 30.08.2010 № 889 в объеме недельной учебной нагрузки в 1-11 классах введен третий час физической культуры, при разработке содержания которого учтены рекомендации, опубликованные в письме Министерства образования и науки Российской Федерации от 07.09.2010 № ИК-1374/19 и письме Министерства спорта и туризма Российской Федерации от 13.09.2010 № ЮН-02-09/4912. В соответствии с законом Красноярского края, принятым 30.06.2011 законодательным Собранием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, которым предусмотрено уменьшение количества предметов краевого (национально-регионального) компонента государственных образовательных стандартов общего образования из учебного плана начального общего образования (2-4 классы) исключены следующие учебные предметы: «Литература Красноярского края», «Художественная культура Красноярского края», «Природа и экология Красноярского края». Из учебного плана основного общего образования исключены следующие учебные предметы: «Литература Красноярского края», «Спортивно-познавательный туризм». Начальное общее образование в 1-4 классах обучение ведется по Федеральному государственному образовательному стандарту начального общего образования (2009г, с изменениями от 31.12.2015г) Учебный план составлен с учетом имеющихся педагогических кадров, целей и задач учреждения, запросов учащихся и родителей, содержит две составляющие: обязательную часть и часть, формируемую участниками образовательного процесса (обучающиеся, педагоги, родители). Обязательная часть учебного плана определяет состав учебных предметов и отражает содержание образования, которое обеспечивает достижение важнейших целей современного начального образования.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й идентичности обучающихся, приобщение их к общекультурным, национальным и этнокультурным ценностям;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продолжению образования на последующих ступенях основного общего образования, их приобщение к информационным технологиям;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дорового образа жизни, элементарных правил поведения;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Личностное развитие обучающихся в соответствии с их индивидуальностью. Учебный предмет «Иностранный язык» изучается со 2 класса по 2 часа в неделю. Учебный предмет «Окружающий мир» изучается с 1 по 4 класс по 2 часа в неделю.</w:t>
      </w:r>
      <w:r>
        <w:rPr/>
        <w:t xml:space="preserve"> . </w:t>
      </w: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в 1-4 классах включает в себя курс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 на углубленное изучение математики, на развитие речи, а так же обеспечивает этнокультурные интересы обучающихся. «Математика в информатике» - по 0,5 часа в 2-4 классах курс, направленный на расширение математических, в частности геометрических, знаний и представлений младшего школьников и развитие на их основе пространственного воображени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я Красноярского края» - курс, направленный на изучение растительного и животного мира Красноярского края, экологии Красноярского края - по 0,5 часа в 1-4 классах. Учебный план 1-4 классов обеспечивает освоение программ учебно-методических комплектов «школа России» (автор Плешаков А.А.). основное общее образование. Учебный план для 5-9 классов ориентирован на 5-летний нормативный срок освоения образовательных программ основного общего образования. Учебный план 5 - 8 классов составлен в соответствии с требованиями ФГОС ООО (2010г., с изменениями от 31.12.2015г.), содержит две составляющие: обязательную часть и часть, формируемую участниками образовательного процесса (обучающиеся, педагоги, родители). В целях обеспечения индивидуальных потребностей обучающихся в основной образовательной программе основного общего образования предусматриваются курс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 на углубление и расширение знаний по математике: «Решение нестандартных задач по математике», 9 класс, В 7,8,9 классе один час выделен на курс по химии «Химия в с/хозяйстве и в быту»». А также по одному часу выделено на обществознание в 5 классе, на биологию в 7 классе и ОБЖ в 5-7 классах В 9 классе учебный план составлен на основе федерального базисного учебного плана 2004 года. Учебный план состоит из федерального, региона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нентов и компонента образовательного учреждения. Обязательная часть учебного плана определяет состав учебных предметов и отражает содержание образования, которое обеспечивает достижение важнейших целей современного основного образования: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продолжению образования на последующем уровне среднего общего образования;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дорового образа жизни, элементарных правил поведения. «Информатика и ИКТ» изучается в 9 классе – 2 часа в неделю. Часы компонента образовательного учреждения в учебном плане использованы на увеличение количества часов, отводимых на отдельные предметы, указанные в федеральном компоненте учебного плана (ОБЖ, технология); на организацию факультативных, индивидуальных, групповых занятий и занятий по выбору обучающихся. На изучение ОБЖ выделен 1час в 9-ом классе, на прохождение программного материала по технологии добавлено два часа в 9 классе. Компонент образовательного учреждения, учитывая заказ родителей и учащихся, направлен на формирование интеллектуальных компетентностей учащихся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 в области использования информационно-коммуникационных технологий и наполнен следующим образом: 9 класс: «Химия в с/хозяйстве и в быту», «Решение нестандартных задач по математике». Основной целью элективных курсов является формирование у детей интереса и положительной мотивации к тому или иному предмету; уточнение способностей и готовности учащегося осваивать предмет на повышенном уровне. Планируется, что данная система обучения обеспечит школьникам возможность попробовать себя в различных направлениях будущей образовательной деятельности. Итоговая аттестация выпускников 9 класса проводится согласно Положению об итоговой аттестации в сроки, определяемые Министерством образования РФ, Министерством образования края, управлением образования администрации райо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Обязательная нагрузка учащихся по всем классам равна сумме часов федерального, регионального компонентов, обязательных по выбору при шестидневной недели, установленной на основании ст. 15 Закона «Об образовании» Российской Федерации. Учреждение руководствуется в своей деятельности Законом РФ «Об образовании» № 273-ФЗ от 21.12.2012, Порядком организации и осуществления образовательной деятельности по основным общеобразовательным программам от 30.08.2013 № 1015, Уставом ОУ.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ализация основной образовате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началась реализация ФГОС ООО в 8 классе. С целью реализации ФГОС ООО в школе были разработаны: - план основных мероприятий по реализации ФГОС основного общего образования; - план методической работы по обеспечению сопровождения введения ФГОС; - план контроля за реализацией ФГОС. В 2018-2019 учебном году школа работает над темой «Формирование новой образовательной среды и образовательных результатов в условиях реализации ключевых направлений развития образования»                                                                                                             Цель: повышение качества образования через создание оптимальных организационных, социальнокультурных и педагогических условий для формирования успешной личности в условиях сельской школы.                                                                                                                                              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ачественные изменения в организации и содержании образовательного процесса через формирование компетентностей всех участников образовательного процесса;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здать воспитательную систему, способствующую самореализации и социализации личности, формированию культуры здорового образа жизни у всех участников образовательного процесса.                                                                                                                Целью методической деятельности школы является создание условий для выстраивания индивидуальной траектории профессионального развития педагога, обеспечение непрерывности и системности профессионального роста педагогических кадров.                                                                     Задачи: 1. Обеспечить условия для профессионального роста педагогов, для совершенствования педагогами компетентностей: проектирования, прогнозирования, анализа, рефлексии, диагностики, мониторинга.                                                                                                                                                                2. Осваивать новые методы обучения и воспитания, образовательные технологии, обеспечивающие освоение обучающимися базовых навыков и умений, повышение их мотивации к учению и включенности в образовательный процесс.                                                                                                 3. Совершенствовать педагогическое мастерство учителей по овладению методами формирования ключевых компетенций и внедрению новых способов оценивания образовательных результатов обучающихся с разными образовательными потребностями. Поставленные перед учителями задачи решались через использование в обучении и воспитании системно-деятельностного подхода, методик КСО. Также учителями применяются здоровьесберегающие технологии – 100%. Образовательный процесс в 1-8 классах, реализующих ФГОС, организован в соответствии с основной образовательной программой НОО и ООО, согласно распорядку дня, расписанию уроков и занятий по внеурочной деятельности, ориентирован на формирование универсальных учебных действий (метапредметных, личностных). Организовано психологическое сопровождение учебновоспитательной деятельности: - ведётся индивидуальная работа по устранению психологических проблем обучающихся (педагогом-психологом на основе программы); - диагностическая работа по уровню формирования УУД и т. д. Огромное внимание уделяется требованиям к организации и проведению урока, изучению документов, материалов по реализации ФГОС. В ходе проверки были проанализированы технологические карты уроков: как прописываются все этапы урока, формируемые УУД, формы организации учебной деятельности, соотношение деятельности учителя и деятельности учащихся, какие методы познания (наблюдение, опыт, поиск информации, сравнение, чтение, другое) использует учитель, какова доля поисковой и репродуктивной деятельности. У обучающихся 1-8 классов проводились: - различные диагностики с целью получения объективной информации о состоянии уровня сформированности универсальных учебных действий. В исследовании были использованы адаптированные методики, позволяющие определить уровень сформированности различных групп УУД (личностных, познавательных, регулятивных и коммуникативных); - итоговые проверочные работы с целью отслеживания уровня сформированности предметных и метапредметных результатов; - проводилось наблюдение за организацией внеурочной деятельности. В школе в 1-8 классах организована внеурочная деятельность в рамках реализации ФГОС НОО и ООО: кружки, секции, курсы внеурочной деятельности кружки, секции, курсы внеурочн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«Я- гражданин России», « Доктора природы», « Азбука общения», « Баскетбол». </w:t>
      </w:r>
    </w:p>
    <w:p>
      <w:pPr>
        <w:pStyle w:val="Style19"/>
        <w:shd w:fill="FFFFFF" w:val="clear"/>
        <w:spacing w:lineRule="auto" w:line="276" w:before="0" w:after="135"/>
        <w:ind w:firstLine="708"/>
        <w:contextualSpacing/>
        <w:jc w:val="both"/>
        <w:rPr>
          <w:color w:val="333333"/>
        </w:rPr>
      </w:pPr>
      <w:r>
        <w:rPr/>
        <w:t>Внеурочная деятельность в начальной школе позволяет решать целый ряд очень важных задач: обеспечива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, развивать духовные ценности обучающихся.</w:t>
      </w:r>
    </w:p>
    <w:p>
      <w:pPr>
        <w:pStyle w:val="Style19"/>
        <w:shd w:fill="FFFFFF" w:val="clear"/>
        <w:spacing w:lineRule="auto" w:line="276" w:before="0" w:after="135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пыт реализации ФГОС второго поколения учителями школы показал, что в целом концептуальные идеи федерального государственного стандарта второго поколения актуальны и востребованы современной образовательной системой. В ходе реализации ФГОС НОО и ООО в школе возникли следующие проблемы материально-технической оснащенности: отсутствие игровой комнаты, компьютерного класса для начальной школы, спортивного зала, отдельной игровой зоны в начальной школе, кабинета психологической разгрузки, площадки для исследовательской деятельности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color w:val="333333"/>
        </w:rPr>
        <w:t>5.2. Показатели мониторинга качества образования в школе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Ежегодно в школе проводится мониторинг качества образования, что позволяет отследить и повысить уровень обученности учащихся, отследить прохождение программного материала по всем предме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функционирует внутренняя система оценки качества образовани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 показателем  качества образования  на уровне школы является положительная динамика (или стабилизация) индивидуальных учебных и общественных достижений каждого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оценки собираются  данные в соответствии с показателями-индикаторами, вклю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тчеты классных руководителей,  учителей-предме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результаты  государственной  итоговой аттестации, оперативных, итоговых  контрольных работ и срез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дагогические наблю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ктами в системе оценки результатов образовательной деятельност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уровень сформированности предметных, метапредметных и личностных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беспечение доступности качествен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остояние здоровь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тношение к школе выпускников, родителей, местного сообщества (имидж школ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использование современных образователь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условий для внеурочной деятельности учащихся и организации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беспечение условий безопасности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частие в районных, региональных, федеральных и международных фестивалях, конкурсах, смотрах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критерием обученности выступают результаты ИКР, ВПР, ОГЭ и мониторинг подготовленности детей к школе. </w:t>
      </w:r>
    </w:p>
    <w:p>
      <w:pPr>
        <w:pStyle w:val="Style18"/>
        <w:spacing w:lineRule="auto" w:line="360"/>
        <w:jc w:val="center"/>
        <w:rPr/>
      </w:pPr>
      <w:r>
        <w:rPr/>
        <w:t>Уровень готовности дошкольников к обучению в школ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  <w:gridCol w:w="1714"/>
      </w:tblGrid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по итогам обследования чел. (доля %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5 обследованных детей 3 имеют высокий уровень готовности к школе, что составляет 60%, низкий уровень у двух детей (40%), детей с очень низким уровнем нет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роизошло повышение результатов выпускников начальной школы по итогам ИКР, ВПР. Здесь выявляется проблема в различии требований к знаниям со стороны школы и со стороны родителей: интересы сторон совпадают, а подходы разные. Многие родители самоустраняются от контроля за выполнением домашних заданий, от дополнительных занятий с детьми по устным и письменным предметам, что ведет к снижению мотивации на учение. Для решения этой проблемы в школе организованно проходит вторая половина дня, где с подвозимыми учащимися занимается воспитатель.</w:t>
      </w:r>
    </w:p>
    <w:p>
      <w:pPr>
        <w:pStyle w:val="Style18"/>
        <w:spacing w:lineRule="auto" w:line="360"/>
        <w:jc w:val="center"/>
        <w:rPr/>
      </w:pPr>
      <w:r>
        <w:rPr/>
        <w:t>Итоги краевых контрольных работ в 4 класс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19"/>
        <w:gridCol w:w="1833"/>
        <w:gridCol w:w="1715"/>
        <w:gridCol w:w="1822"/>
        <w:gridCol w:w="1789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/ВП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отивов выбора экзаменов всегда преобладала практическая значимость учебных дисциплин для дальнейшего профессионального самоопределения выпускников, а также личностные интересы и склонности учащихся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государственной итоговой аттестации по общеобразовательным предметам, 9 класс</w:t>
      </w:r>
    </w:p>
    <w:p>
      <w:pPr>
        <w:pStyle w:val="Style18"/>
        <w:spacing w:lineRule="auto" w:line="360"/>
        <w:jc w:val="center"/>
        <w:rPr/>
      </w:pPr>
      <w:r>
        <w:rPr/>
        <w:t>Математика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3"/>
        <w:gridCol w:w="1617"/>
        <w:gridCol w:w="636"/>
        <w:gridCol w:w="636"/>
        <w:gridCol w:w="636"/>
        <w:gridCol w:w="636"/>
        <w:gridCol w:w="1669"/>
        <w:gridCol w:w="852"/>
        <w:gridCol w:w="111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«4» и «5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шетская О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/>
        <w:t>Русский язык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56"/>
        <w:gridCol w:w="636"/>
        <w:gridCol w:w="636"/>
        <w:gridCol w:w="636"/>
        <w:gridCol w:w="636"/>
        <w:gridCol w:w="1556"/>
        <w:gridCol w:w="96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ил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«4» и «5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шетская ОО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овышением качества обучения по математике и русскому языку остается приоритетным направлением на следующий учебный год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ы по выбору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35"/>
        <w:gridCol w:w="1551"/>
        <w:gridCol w:w="616"/>
        <w:gridCol w:w="616"/>
        <w:gridCol w:w="616"/>
        <w:gridCol w:w="616"/>
        <w:gridCol w:w="1493"/>
        <w:gridCol w:w="716"/>
        <w:gridCol w:w="1111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ил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«4» и «5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лучили основное общее образование 5 учащихся  и   1 уч-ся продолжают обучение в колледже, 1 уч-ся ушел в армию, 2 не учаться и не работают по боле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8-2019 учебного года по итогам первого и второго полугодия были проведены административные контрольные работы, проведен сопоставительный анализ соответствия результатов административных срезов и качества знаний за первое полугодие и по окончанию 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 Педагогические кадры в образовательном учрежд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 имеет стабильный педагогический коллектив, полностью укомплектована педагогическими кадрами согласно штат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учителей и педагогических работников  составляет 7 человека. Среди них: все основные работн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имеют следующие квалификационные категор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2700</wp:posOffset>
                </wp:positionV>
                <wp:extent cx="6155690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584"/>
                              <w:gridCol w:w="2268"/>
                              <w:gridCol w:w="184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 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работающих учи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катег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них: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ую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ходили процедуру аттест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11.75pt;mso-wrap-distance-left:0pt;mso-wrap-distance-right:9pt;mso-wrap-distance-top:0pt;mso-wrap-distance-bottom:0pt;margin-top: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584"/>
                        <w:gridCol w:w="2268"/>
                        <w:gridCol w:w="1842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5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 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работающих учите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катег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них: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ую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З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ходили процедуру аттест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Выводы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ровню квалификации педагогических работников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 - 3 чел. (33%), СЗД – 6 (66%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Анализ кадрового состава по стаж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8575</wp:posOffset>
                </wp:positionV>
                <wp:extent cx="6245860" cy="276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2552"/>
                              <w:gridCol w:w="2693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3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5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2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217.85pt;mso-wrap-distance-left:0pt;mso-wrap-distance-right:9pt;mso-wrap-distance-top:0pt;mso-wrap-distance-bottom:0pt;margin-top:2.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2552"/>
                        <w:gridCol w:w="2693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3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5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2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Чигашетской ООШ состоит из 9 педагогов, из них педагоги  все женщины. Возрастной состав педагогов следующий: 20-30 лет - 5 чел., 30-40 лет – 0 чел., 40-50 лет - 1 чел., 50-60 лет - 3 чел.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ого коллектива составляет 35 лет, что является благоприятным возрастным показателем для осуществления инновацио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образования педагог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2 педагога, 5 педагога имеют среднее профессиональное образование, 2 педагога получают среднее профессиональное образование (3-4 кур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квалификации и переподготовка.</w:t>
      </w:r>
      <w:r>
        <w:rPr/>
        <w:t>.</w:t>
      </w:r>
    </w:p>
    <w:tbl>
      <w:tblPr>
        <w:tblW w:w="11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796"/>
        <w:gridCol w:w="705"/>
      </w:tblGrid>
      <w:tr>
        <w:trPr>
          <w:trHeight w:val="5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О.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 стандар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едмета «ОБЖ» в условиях БУП 2004».                                    «Теория и методика преподавания физики в образовательной организации».                                                                                                                « Теория и методика преподавания обществозн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бразовательной деятельности в условиях ФГОС ОО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ия и методика преподавания музыки в образовате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ия и методика преподавания ОБЖ в образовательной орган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условиях ФГОС ООО по русскому языку и литератур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>
          <w:trHeight w:val="5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ко Н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разовательной деятельности в условиях ФГОС ООО»                                                                                                      «Искусствоведение методика преподавания МХК»                                    «Разработка урока биологии по технологии активных метод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я в условиях внедрения ФГОС»                                                                 «Реализация требований федеральных государственных образовательных стандартов ООО в преподавании географии»                                            «Современные педагогические технологии обучения русского язы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ия и методика преподавания биологии в образовате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ия и методика преподавания искусства в образовательной организации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едагогические технологии обучения математике в основной школе»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>Организация и планирование внеурочной деятельности в основной школ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М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познавательных маршрутов младших школьников как средство реализации требований ФГОС начальной школы»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едагогические технологии обучения курса ОРЭКС в начальной школе»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>Организация и планирование внеурочной деятельности в общеобразовательной организац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ва М.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подавание английского языка в О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ия и методика преподавания технологии в образовательной орган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Д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овременный урок русского языка в контексте ФГОС ООО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разовательной деятельности в условиях ФГОС ООО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Т.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ия и методика преподавания физической культуры в образовательной организации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ирование и организация ДО в общеобразовательной организац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.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едагогические технологии обучения начальной школ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еспеченность образовательной деятельности учебной литературой и мультимедийными пособ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основных направлений деятельности головной Почетской школы является обеспечение учебно-воспитательной деятельности всеми формами и методами библиотечного и информационно-библиографического обслуживания. В  головной Почетской ООШ  функционирует библиотека, имеющая достаточное количество научно-справочной литературы, мультимедийных изданий. В библиотеке имеется компьютер. </w:t>
      </w:r>
      <w:r>
        <w:rPr>
          <w:rFonts w:cs="Times New Roman" w:ascii="Times New Roman" w:hAnsi="Times New Roman"/>
          <w:sz w:val="24"/>
          <w:szCs w:val="24"/>
        </w:rPr>
        <w:t xml:space="preserve">Основной фонд библиотеки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653 экземпля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се учащиеся используют возможности библиотеки для подготовки к учебным занятиям, дополнительным заданиям к урокам,  но они имеют возможность заняться самообразованием. В этом большую помощь учащимся оказывают электронные издания мультимедийной литературы. Име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издания по всем основным предметам школьной программы, дополнительные издания. </w:t>
      </w:r>
      <w:r>
        <w:rPr>
          <w:rFonts w:cs="Times New Roman" w:ascii="Times New Roman" w:hAnsi="Times New Roman"/>
          <w:sz w:val="24"/>
          <w:szCs w:val="24"/>
        </w:rPr>
        <w:t>Учащиеся обеспечены учебниками по всем преподаваемым предметам. В начальных классах используется традиционный УМК «Школа Росс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школьная библиотека пополняется учебной литературой, приобретаемой за счет образовательной организации по субвенции и спонсорской помощ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тесное сотрудничество с сельской библиотекой, со школьными библиотеками других образовательных учреждений района через обменный фо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езопасность образовательной ср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главных задач школы - забота о безопасности обучающихся. Решается эта задача за счет комплексности и взаимосвязанности процессов, обеспечивающих безопасность, комфортность пребывания детей в школе, доступность для детей-инвалидов, детей с ограниченными возможностями здоровья к обучению со сверст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в школе выполняется единство требований по безопасности образовательной среды: территория школы ограждена, контролируется доступ на территорию. В школе имеется пищеблок с современным оборудованием, где 100% учащихся питаются два раза в день горячим завтраком и обедом (из них 90% учащихся – из малообеспеченных семей бесплатно за счёт краевой субвенции).  </w:t>
      </w:r>
    </w:p>
    <w:p>
      <w:pPr>
        <w:pStyle w:val="Normal"/>
        <w:spacing w:before="0" w:after="0"/>
        <w:ind w:firstLine="567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совершенствования возможностей ребенка и его окружения в решении проблем социальной жизни, профилактики правонарушений, предупреждения возникновения проблемных жизненных ситуаций, защиту и охрану прав ребенка в ТЖС, оказание первой помощи учащимся в решении их проблем в школе работают социальная служба и служба медиации. </w:t>
      </w:r>
      <w:r>
        <w:rPr>
          <w:rFonts w:cs="Times New Roman" w:ascii="Times New Roman" w:hAnsi="Times New Roman"/>
          <w:kern w:val="2"/>
          <w:sz w:val="24"/>
          <w:szCs w:val="24"/>
        </w:rPr>
        <w:t>Так как в школе обучаются дети с ограниченными возможностями здоровья, организовано психолого-педагогическое сопровождение, направленное на получение ими основного общего образования и адаптации к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 Воспитательная система в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воспитательная работа школы осуществлялась в соответствии с целями и задачами школы на учебный год. Все мероприятия являлись звеньями в цепи процесса создания личностно-ориентированной образовательной среды для самореализации и саморазвития личности обучающегося, его успешной социализации. Были определены приоритетные направления воспитательной деятельности школ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эсте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теллектуально-познавате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о-трудов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правонаруше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а с родителя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ученического самоуправ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с классными руководите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педагогов в школе реализовалась в трех сферах: в процессе обучения, во внеурочной и внешкольной деятельности. Внеурочная деятельность в школе традиционно делится на две части: общешкольные дела и внутриклассные. Подводя итоги воспитательной работы за 2018-2019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результативности работы классных руководителей яви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с учителями, коллективом педагогов, с разными школьными служб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с педагогами ДО и другими социальными партнер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, 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классных и общешкольных воспитательных мероприятий организаторы широко использовали информационно-коммуникативные технологии, 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. Учащиеся классов активно включены в жизнедеятельность ученического коллектива, в общешкольные мероприятия, в мероприятия поселка и района. Что касается традиционных школьных дел, можно с удовлетворением отметить, что успешно прошли все большие дела и мероприятия: День знаний, Дни здоровья, День учителя (самоуправление), Осенний бал (1-4, 5-9 классы). Совместный  концерт ко Дню пожилого человека с ДК, проведены новогодние праздники для 1-9 классов,  проведены конкурсы новогодних плакатов, акции «Доброе сердце», «Мы за здоровый образ жизни», «Остановим насилие в семье»,  «Обелиск» для всей школы, проведен праздник 23 февраля,  межшкольные соревнования «К защите Родины готов», «Зарниц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спитательная система представлена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разованием, внеурочной деятельностью, где были  реализованы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программы различных занятий,  кружков и секций: «Пресс-центр», «Юный спортсмен»», «Взгляд на мир », «Баскетбол»  и др.,  учащиеся успешно участвовали в 2018-2019 учебном году в НПК школьного и районного уровней и во Всероссийской олимпиаде школьного и муниципального  уровней.   В дополнительное образование и досуговую деятельность  включены 95% обучающихся, что  способствуют тому, что в течение многих  лет ни один ребенок школы не состоит на учете в ПДН.</w:t>
      </w:r>
    </w:p>
    <w:p>
      <w:pPr>
        <w:sectPr>
          <w:type w:val="nextPage"/>
          <w:pgSz w:w="11906" w:h="16838"/>
          <w:pgMar w:left="993" w:right="566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Чигашетской ООШ представлены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еятельности </w:t>
      </w:r>
      <w:r>
        <w:rPr>
          <w:b/>
          <w:sz w:val="24"/>
          <w:szCs w:val="24"/>
          <w:lang w:val="ru-RU"/>
        </w:rPr>
        <w:t>Чигашетской ООШ за 3 года.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8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10543"/>
        <w:gridCol w:w="1276"/>
        <w:gridCol w:w="1110"/>
        <w:gridCol w:w="8"/>
        <w:gridCol w:w="1151"/>
      </w:tblGrid>
      <w:tr>
        <w:trPr>
          <w:trHeight w:val="276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bCs w:val="false"/>
                <w:i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bCs w:val="false"/>
                <w:i/>
                <w:sz w:val="24"/>
                <w:szCs w:val="24"/>
              </w:rPr>
              <w:t>п/п</w:t>
            </w:r>
          </w:p>
        </w:tc>
        <w:tc>
          <w:tcPr>
            <w:tcW w:w="10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bCs w:val="false"/>
                <w:i/>
                <w:sz w:val="24"/>
                <w:szCs w:val="24"/>
              </w:rPr>
              <w:t>Показатели</w:t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Style w:val="10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10"/>
                <w:b w:val="false"/>
                <w:bCs w:val="false"/>
                <w:i/>
                <w:sz w:val="24"/>
                <w:szCs w:val="24"/>
              </w:rPr>
              <w:t>2016-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Style w:val="10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10"/>
                <w:b w:val="false"/>
                <w:bCs w:val="false"/>
                <w:i/>
                <w:sz w:val="24"/>
                <w:szCs w:val="24"/>
              </w:rPr>
              <w:t>2017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Style w:val="10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10"/>
                <w:b w:val="false"/>
                <w:bCs w:val="false"/>
                <w:i/>
                <w:sz w:val="24"/>
                <w:szCs w:val="24"/>
              </w:rPr>
              <w:t>2018-19</w:t>
            </w:r>
          </w:p>
        </w:tc>
      </w:tr>
      <w:tr>
        <w:trPr>
          <w:trHeight w:val="48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  <w:u w:val="single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i/>
                <w:sz w:val="24"/>
                <w:szCs w:val="24"/>
              </w:rPr>
              <w:t>1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10"/>
                <w:i/>
                <w:sz w:val="24"/>
                <w:szCs w:val="24"/>
              </w:rPr>
              <w:t xml:space="preserve">Реквизиты лицензии: </w:t>
            </w:r>
            <w:r>
              <w:rPr>
                <w:b/>
                <w:i/>
                <w:sz w:val="24"/>
                <w:szCs w:val="24"/>
              </w:rPr>
              <w:t xml:space="preserve"> серия 24ЛО1 № 0001055 от 16 марта 2015 г. выдана Министерством образования и науки Красноярского края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8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i/>
                <w:sz w:val="24"/>
                <w:szCs w:val="24"/>
              </w:rPr>
              <w:t>1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10"/>
                <w:i/>
                <w:sz w:val="24"/>
                <w:szCs w:val="24"/>
              </w:rPr>
              <w:t xml:space="preserve">Реквизиты свидетельства о государственной аккредитации: </w:t>
            </w:r>
            <w:r>
              <w:rPr>
                <w:b/>
                <w:i/>
                <w:sz w:val="24"/>
                <w:szCs w:val="24"/>
              </w:rPr>
              <w:t>серия 24А01 № 0000691 выдано Министерством образования и  науки Красноярского края  20 мая 2014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4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.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Общая численность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80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1.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Реализуемые образовательные программы в соответствии с лицензией: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-программа начального общего образования;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-программа основного общего образования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>
          <w:trHeight w:val="110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1.5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 xml:space="preserve">основного общего образования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               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                        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36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                  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62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1.6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</w:tr>
      <w:tr>
        <w:trPr>
          <w:trHeight w:val="55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1.7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</w:tr>
      <w:tr>
        <w:trPr>
          <w:trHeight w:val="58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1.8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</w:tr>
      <w:tr>
        <w:trPr>
          <w:trHeight w:val="27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  <w:u w:val="single"/>
              </w:rPr>
              <w:t>2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u w:val="single"/>
              </w:rPr>
              <w:t>Образовательные результаты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2.1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Общ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7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2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Количество/доля обучающихся, успевающих на «4» и «5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%</w:t>
            </w:r>
          </w:p>
        </w:tc>
      </w:tr>
      <w:tr>
        <w:trPr>
          <w:trHeight w:val="43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Результаты государственной итоговой аттестации по обязательным предметам: средний 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2.3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 xml:space="preserve">9 класс (русский язы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</w:tr>
      <w:tr>
        <w:trPr>
          <w:trHeight w:val="42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2.3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9 класс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52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.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67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2.4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9 класс (рус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</w:tr>
      <w:tr>
        <w:trPr>
          <w:trHeight w:val="69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2.4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9 класс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 0/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</w:tr>
      <w:tr>
        <w:trPr>
          <w:trHeight w:val="5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.5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2.5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</w:tr>
      <w:tr>
        <w:trPr>
          <w:trHeight w:val="4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6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6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20/8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28/8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30/88%</w:t>
            </w:r>
          </w:p>
        </w:tc>
      </w:tr>
      <w:tr>
        <w:trPr>
          <w:trHeight w:val="58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6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b w:val="false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  <w:t>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b w:val="false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5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b w:val="false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Cs w:val="false"/>
                <w:sz w:val="24"/>
                <w:szCs w:val="24"/>
                <w:u w:val="single"/>
              </w:rPr>
              <w:t>3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bCs w:val="false"/>
                <w:sz w:val="24"/>
                <w:szCs w:val="24"/>
                <w:u w:val="single"/>
              </w:rPr>
              <w:t>Кадровое обеспечение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3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3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 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 9</w:t>
            </w:r>
          </w:p>
        </w:tc>
      </w:tr>
      <w:tr>
        <w:trPr>
          <w:trHeight w:val="84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3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3/4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4/5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2/22%</w:t>
            </w:r>
          </w:p>
        </w:tc>
      </w:tr>
      <w:tr>
        <w:trPr>
          <w:trHeight w:val="6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3.2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не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</w:tr>
      <w:tr>
        <w:trPr>
          <w:trHeight w:val="5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5/5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/57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/66%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3.3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не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 0/0%</w:t>
            </w:r>
          </w:p>
        </w:tc>
      </w:tr>
      <w:tr>
        <w:trPr>
          <w:trHeight w:val="57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4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37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33%</w:t>
            </w:r>
          </w:p>
        </w:tc>
      </w:tr>
      <w:tr>
        <w:trPr>
          <w:trHeight w:val="4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3.4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8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3.4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3/4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3/37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3/33%</w:t>
            </w:r>
          </w:p>
        </w:tc>
      </w:tr>
      <w:tr>
        <w:trPr>
          <w:trHeight w:val="5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5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, педагогический стаж 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3.5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до 5 лет,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в том числе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чел.1/14%</w:t>
            </w:r>
          </w:p>
          <w:p>
            <w:pPr>
              <w:pStyle w:val="1"/>
              <w:spacing w:lineRule="auto" w:line="240" w:before="0" w:after="0"/>
              <w:jc w:val="center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чел.2/25%</w:t>
            </w:r>
          </w:p>
          <w:p>
            <w:pPr>
              <w:pStyle w:val="1"/>
              <w:spacing w:lineRule="auto" w:line="240" w:before="0" w:after="0"/>
              <w:jc w:val="center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чел.4/44%</w:t>
            </w:r>
          </w:p>
          <w:p>
            <w:pPr>
              <w:pStyle w:val="1"/>
              <w:spacing w:lineRule="auto" w:line="240" w:before="0" w:after="0"/>
              <w:jc w:val="center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3.5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 2/2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чел.2/25%</w:t>
            </w:r>
          </w:p>
          <w:p>
            <w:pPr>
              <w:pStyle w:val="1"/>
              <w:spacing w:lineRule="auto" w:line="240" w:before="0" w:after="0"/>
              <w:jc w:val="center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чел.5/55%</w:t>
            </w:r>
          </w:p>
          <w:p>
            <w:pPr>
              <w:pStyle w:val="1"/>
              <w:spacing w:lineRule="auto" w:line="240" w:before="0" w:after="0"/>
              <w:jc w:val="center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6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3/4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3/42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8/88%</w:t>
            </w:r>
          </w:p>
        </w:tc>
      </w:tr>
      <w:tr>
        <w:trPr>
          <w:trHeight w:val="7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7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0/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1/12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ел 1/11%</w:t>
            </w:r>
          </w:p>
        </w:tc>
      </w:tr>
      <w:tr>
        <w:trPr>
          <w:trHeight w:val="123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8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 и управленческих кадров, прошедших за последние 3 года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5/5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5/62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9/100%</w:t>
            </w:r>
          </w:p>
        </w:tc>
      </w:tr>
      <w:tr>
        <w:trPr>
          <w:trHeight w:val="83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9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5/5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675/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чел.9/100%</w:t>
            </w:r>
          </w:p>
        </w:tc>
      </w:tr>
      <w:tr>
        <w:trPr>
          <w:trHeight w:val="4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Cs w:val="false"/>
                <w:sz w:val="24"/>
                <w:szCs w:val="24"/>
              </w:rPr>
              <w:t>4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bCs w:val="false"/>
                <w:sz w:val="24"/>
                <w:szCs w:val="24"/>
              </w:rPr>
              <w:t>Инфраструктура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 обучающихся  на один персональ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Aharoni"/>
                <w:sz w:val="24"/>
                <w:szCs w:val="24"/>
                <w:lang w:val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cs="Aharoni"/>
                <w:sz w:val="24"/>
                <w:szCs w:val="24"/>
                <w:lang w:val="ru-RU"/>
              </w:rPr>
            </w:pPr>
            <w:r>
              <w:rPr>
                <w:rFonts w:cs="Aharoni"/>
                <w:sz w:val="24"/>
                <w:szCs w:val="24"/>
                <w:lang w:val="ru-RU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cs="Aharoni"/>
                <w:sz w:val="24"/>
                <w:szCs w:val="24"/>
                <w:lang w:val="ru-RU"/>
              </w:rPr>
            </w:pPr>
            <w:r>
              <w:rPr>
                <w:rFonts w:cs="Aharoni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н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7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н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4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н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6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5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9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5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обучающихся, которым обеспечена возможность пользоваться Интернетом (не менее 2 Мб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/3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</w:rPr>
              <w:t>25/7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/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3:00Z</dcterms:created>
  <dc:creator>User</dc:creator>
  <dc:description/>
  <cp:keywords/>
  <dc:language>en-US</dc:language>
  <cp:lastModifiedBy>1</cp:lastModifiedBy>
  <cp:lastPrinted>2017-02-06T20:58:00Z</cp:lastPrinted>
  <dcterms:modified xsi:type="dcterms:W3CDTF">2019-11-11T15:50:00Z</dcterms:modified>
  <cp:revision>7</cp:revision>
  <dc:subject/>
  <dc:title/>
</cp:coreProperties>
</file>