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амооб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т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редставлены на 01.09.2017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Почетская СОШ ведет непрерывный цикл образования с 1 по 11 класс,   расположена в сельском населенном пункте и удалена от районного центра на 75 км и является единственной образовательной организацией на территории Почетского сельского совета для обучающихся, проживающих в семи населенных пунктах (Почет, Бирюса, Плахино, Озерный, Чигашет, Шивера, Тулень). Школа имеет филиал – Чигашетскую основную общеобразовательную школу, удаленную от главной школы на расстоянии 50 км. Школа имеет статус муниципального общеобразовательного учреждения. Тип – общеобразовательное учреждение, вид  – средняя общеобразовательная школ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существляет образовательную деятельность в нескольких зданиях, расположенных по адресу: 663763, пос. Почет, ул. Советская, 2, Абанского района Красноярского края,  являющемуся одновременно и юридическим и фактическим адресом. Основное здание 1964 года постройки является типовым, соответствующим нормам санитарно-эпидемиологической службы и удовлетворяющим правилам государственной противопожарной службы, о чем свидетельствуют соответствующие отметки в Акте готовности образовательного учреждения к 2017/18 учебному году от 11.08.2017г. Проектная наполняемость школы - 190 чел., фактическая наполняемость – 125 чел. Общая площадь здания – 1249 кв.м. Под занятия начальной школы существует приспособленное помещение  1972 года постройки, в котором расположены два кабинета начальных классов, кабинет ИЗО и кабинет ОБ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о-правовое обеспечение деятельности образовательной организаци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став муниципального казенного общеобразовательного учреждения Почетской средней общеобразовательной школы  (Постановление № 544-п от 12.10.2015г.)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Документы, на основании которых осуществляет свою деятельность ОО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)  свидетельство о государственной аккредитации: серия 24А01 № 0000691 выдано Министерством образования и  науки Красноярского края  20 мая 2014 г., срок действия до 20.05.2026г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лицензия: серия 24ЛО1 № 0001055 от 16 марта 2015 г. выдана Министерством образования и науки Красноярского края бессрочно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Учредителем школы является муниципальное образование Абанский район в лице администрации Абанского района Красноярского края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4. Локальные акты, регламентирующие деятельность ОО. МКОУ  Почетская СОШ в своей деятельности руководствуется Конституцией РФ,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«Об образовании в Российской Федерации» от 29.12.2012г. №273-ФЗ</w:t>
      </w:r>
      <w:r>
        <w:rPr>
          <w:rFonts w:cs="Times New Roman" w:ascii="Times New Roman" w:hAnsi="Times New Roman"/>
          <w:sz w:val="24"/>
          <w:szCs w:val="24"/>
        </w:rPr>
        <w:t>, нормативно-правовыми актами РФ, договором с Учредителем, Уставом МКОУ Почетская СОШ, следующими локальными актами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решения Педагогического совета школы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правила внутреннего трудового распорядка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инструкции по правилам техники безопасности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должностные инструкции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положения, регламентирующие  различные аспекты деятельности ОО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приказы и распоряжения директора школы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расписания и график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териально-техническая база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бразовательных программ создана и  развивается материально-техническая база: 14 учебных кабинетов, спортивный зал,  библиотека, оснащенная компьютером, с читальным залом на 8 мест, столовая на 40 посадочных мест, кабинет информатики с современной техникой (выход в Интернет, электронная почта, свой школьный сайт), мастерская для уроков технологии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оборудованный кабинет домоводства, спортивная площадка 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ая игровая площадка. Кабинеты физики, химии, биологии соответствуют требованиям по материальной оснащенности, укомплектованы необходимым оборудованием для проведения практических и лабораторных работ. В начальных классах и в кабинете биологии имеются электронные и световые микроскопы. В учебной деятельности используются: 16 компьютеров и ноутбуков, 2 сканера, 6 принтеров, 8 мультимедийных проекторов; имеются  2 интерактивные доски, мультимедийные пособия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тся 2 телевизора, 1 музыкальный центр, 1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роигрыватель.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образовательного учреждения и система его управления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ы  управления (персональные, коллегиальные), которыми  представлена управленческая система образовательной организации: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совет школы – общественный орган самоуправления: решает организационные вопросы обеспечения образовательного процесса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 – коллективный общественный профессиональный орган:  реализует государственную политику по вопросам образования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трудового коллектива -  коллективный общественный орган: решает вопросы организации трудовой деятельности коллектива.      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руководит образовательным учреждением и выполняет функции его единоличного исполнительного органа.                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(по УВР, заведующий хозяйством): осуществляют управление учебно-воспитательным процесса, обеспечивают его безопасность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  и творческие проблемные группы - решают вопросы научно-методического обеспечения  образовательного процесса в школе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ое ученическое самоуправление (ШУС) решает вопросы коллегиального управления на основе проявления творческой инициативы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структуры совместными усилиями решают основные задачи образовательного учреждения и соответствуют Уставу школы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Учреждением строится на принципах единоначалия и самоуправления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е формы координации деятельности аппарата управления образовательного учреждения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щание при директоре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щание при завуче по УВР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е совещание педагогического коллектива;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Применение вычислительной техники в управлении подразделениями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рабочего места (компьютер, принтер, сканер, ксерокс) у директора, заместителей директора;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школьная локальная сеть с выходом в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ингент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ая численность обучающихся в  шко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1791"/>
        <w:gridCol w:w="1791"/>
        <w:gridCol w:w="1791"/>
      </w:tblGrid>
      <w:tr>
        <w:trPr/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7-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на начало учебного года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 Наличие и комплектование классов  по тип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в школе сформировано 11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ровне начального общего образования: общеобразовательные классы (1, 2, 3, 4) –  в четырех классах-комплектах обучается 70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ровне основного общего образования: общеобразовательные классы (5, 6, 7, 8, 9) – в пяти классах-комплектах обучается – 42 учащий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ровне среднего общего образования: общеобразовательные  (10, 11) в двух классах-комплектах обучается – 13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–2018 учебном году общая численность учащихся в школе 125 обучающихся. Количество учащихся стабильно в течение нескольких лет. Средняя наполняемость в  классах  составляет 11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ения в школе осуществляется подвоз учащихся  (28% от всех учащихся)  двумя школьными автобус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условия для обучения детей с ОВЗ в интегрированных классах. На 1 сентября 2017 года дети с ОВЗ также  интегрированы в общеобразовательные кла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КОУ Почетская СОШ (и ее филиале) и на территории поселка Плахино при клубе в четырех группах предшкольного образования занимаются 32 ребенка дошкольного возраста по «Программе для детей дошкольного возраста 5-7 л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циальный состав обучаю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 обучающихся воспитываются в малообеспеченных семьях, (где один или оба родителя не работают), 9 учащихся проживают в неблагополучных семьях, одна семья находится в социально-опасном положении  (в ней воспитываются 2 учащихся)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воение обучающимися  образовательных стандар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зработаны образовательные программы: начального общего образования (составлена на основе ФГОС второго поколения); программа основного общего образования (составлена на основе ФГОС второго поколения) и основного общего образования, а также среднего общего образования, составленная на основе Федерального компонента государственного стандарта общего образования, утвержденного приказом Министерства образования РФ № 1089 от 05.03.2004 года,  имеется адаптированная программа начального и основного общего образования для учащихся с ограниченными возможностями.</w:t>
      </w:r>
    </w:p>
    <w:p>
      <w:pPr>
        <w:pStyle w:val="Normal"/>
        <w:shd w:fill="FFFFFF" w:val="clear"/>
        <w:spacing w:lineRule="exact" w:line="274" w:before="0" w:after="0"/>
        <w:ind w:right="461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й план школы составлен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74" w:before="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1-4 классов в соответствии с требованиями ФГОС НОО (далее - ФГОС)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ёнными приказом Министерства образования Российской Федерации (далее - МО РФ</w:t>
        <w:br/>
        <w:t>или МОиН РФ) от 06.10.09. № 373; зарегистрированного Минюстом России 22.12.09., рег. №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778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5-11 классов в соответствии с Федеральным базисным учебным планом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ённым приказом Министерства образования Российской Федерации (далее - МО РФ</w:t>
        <w:br/>
        <w:t>или МоиН РФ) от 09.03.2004г. № 1312 (далее - ФБУП 2004 г.), и Федеральным компонентом</w:t>
        <w:br/>
        <w:t>государственного стандарта общего образования, утверждённого приказом МО РФ « Об</w:t>
        <w:br/>
        <w:t>утверждении федерального компонента государственных стандартов начального общего,</w:t>
        <w:br/>
        <w:t>основного общего и среднего (полного) общего образования» от 05.03.2004 г. № 108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6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каз Министерства образования и науки Российской Федерации от 20.08.2008 №</w:t>
        <w:br/>
        <w:t>241 «О внесении изменений   в федеральный базисный учебный план и примерные учебные</w:t>
        <w:br/>
        <w:t>планы для образовательных учреждений Российской Федерации, реализующих программ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ия, утверждённые приказом Министерства образования Российск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едерации от 09.03.2004 №1312 «Об   утверждении федерального базисного учебного плана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ых учебных планов для образовательных учреждений Российской Федерации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ализующих   программы 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каз Министерства образования и науки Российской Федерации от 30.08.2010 №889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О внесении изменений в федеральный базисный учебный план и примерные учебные планы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каз Министерства образования и науки Российской Федерации от 26.11.2010</w:t>
      </w:r>
    </w:p>
    <w:p>
      <w:pPr>
        <w:pStyle w:val="Normal"/>
        <w:shd w:fill="FFFFFF" w:val="clear"/>
        <w:spacing w:lineRule="exact" w:line="274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241 «О внесении изменений в федеральный государственный образовательный стандарт начального общего образования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каз Министерства образования и науки Российской Федерации от 01.02.2012 №74</w:t>
        <w:br/>
        <w:t>«О внесении изменений в федеральный базисный учебный план и примерные учебные планы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образовательных учреждений РФ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каз Министерства образования и науки Российской Федерации от 31.01.2012 №69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в федеральный компонент государственных образовательны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ндартов начального общего, основного общего и среднего (полного) общего образования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й приказом Министерства образования и науки Российской Федерации от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5.03.2004  №1089 государственного образовательного стандарта     начального обще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ования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274" w:before="0" w:after="0"/>
        <w:ind w:left="720" w:right="46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одические рекомендации по формированию учебных планов для организац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ого процесса детям с ограниченными возможностями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расноярском кра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ановление   Федеральной службы по надзору   в свете защиты прав потребителей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0" w:after="0"/>
        <w:ind w:left="720" w:right="1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благополучия человека и Главного государственного санитарного врача РФ от 29.12.201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№189 « 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6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 Красноярского края от 30.06.2011 №12-605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Реализация основной образовате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учебном году началась реализация  ФГОС ООО. С целью реализации ФГОС ООО  в школе были разработан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основных мероприятий по реализации ФГОС основного общего образ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методической работы по обеспечению сопровождения введения ФГОС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контроля за реализацией ФГО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 2017 учебном году в соответствии с планом ВШК и в целях определения достижений, выявления проблем  в рамках реализации  ФГОС ООО и определения путей и средств их преодоления был проведен  тематический контроль "Реализация ФГОС ООО: первый опыт, проблемы и перспективы". При проверке рассматривались следующие вопросы: внедрение  новых способов оценивания учебных достижений школьников, какие педагогические инновации применяются при реализации ФГОС, как формируется оценочная деятельность обучающихся, формирование и мониторинг сформированности УУД. Анализ проверки показал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1) качественный состав педкадров  учителей соответствует требованиям ФГОС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 100% педагогов прошли курсовую подготовку по введению  и реализации ФГОС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 тринадцать  учителей (62%) имеют первую квалификационную категорию, остальные (25%)–прошли аттестацию на  соответствие занимаемой должности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) образовательный уровень: с высшим образованием – 9 учителей (50%), остальные (50%)– со средним специальным образованием.</w:t>
      </w:r>
    </w:p>
    <w:p>
      <w:pPr>
        <w:pStyle w:val="Style18"/>
        <w:shd w:fill="FFFFFF" w:val="clear"/>
        <w:spacing w:lineRule="auto" w:line="276" w:before="0" w:after="0"/>
        <w:ind w:firstLine="708"/>
        <w:rPr/>
      </w:pPr>
      <w:r>
        <w:rPr>
          <w:color w:val="000000"/>
        </w:rPr>
        <w:t>В соответствии с требованиями ФГОС была создана основная нормативная база. Разработано методическое сопровождение реализации ФГОС НОО и ООО, где основными направлениями методической работы являются: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обеспечение условий непрерывного профессионального мастерства педагогов;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000000"/>
        </w:rPr>
        <w:t>- организация работы учителей на формирования универсальных учебных действий обучающихся;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000000"/>
        </w:rPr>
        <w:t>- внедрение  новых способов оценивания учебных достижений школьников;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 мониторинг сформированности УУД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оставленные перед учителями задачи решались через использование в обучении и воспитании системно-деятельностного подхода. Также учителями применяются здоровьесберегающие технологии – 100%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Образовательный процесс в 1-7 классах, реализующих ФГОС, организован в соответствии с основной образовательной программой НОО и ООО, согласно распорядку дня, расписанию уроков и занятий по внеурочной деятельности, ориентирован на формирование универсальных учебных действий (метапредметных, личностных). Организовано психологическое сопровождение учебно-воспитательной деятельности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 ведётся индивидуальная работа по устранению психологических проблем обучающихся (педагогом-психологом на основе программы)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диагностическая работа по уровню формирования УУД и т. д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Огромное внимание уделяется  требованиям к организации и проведению урока, изучению документов, материалов по реализации ФГОС. В ходе проверки были проанализированы технологические карты уроков: как прописываются все этапы урока, формируемые УУД, формы организации учебной деятельности, соотношение деятельности учителя и деятельности учащихся, какие методы познания (наблюдение, опыт, поиск информации, сравнение, чтение, другое) использует учитель, какова доля поисковой и репродуктив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7 учебного года у обучающихся 1-6 классов проводилис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личные диагностики с целью получения объективной информации о состоянии уровня сформированности универсальных учебных действий. В исследовании были использованы адаптированные методики, позволяющие определить уровень сформированности различных групп УУД (личностных, познавательных, регулятивных и коммуникативных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е проверочные работы с целью отслеживания уровня сформированности предметных и метапредметных резуль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ось наблюдение за организацией внеурочной деятельно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в 1-7 классах организована внеурочная деятельность в рамках реализации  ФГОС НОО и ООО:  кружки, секции, курсы внеурочной 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«Ландшафтный дизайн», «В мире книг», «Я - гражданин России», «Школа этики», «Сохраним народные традиции», «Ни хлебом единым», «Занимательный немецкий».</w:t>
      </w:r>
    </w:p>
    <w:p>
      <w:pPr>
        <w:pStyle w:val="Style18"/>
        <w:shd w:fill="FFFFFF" w:val="clear"/>
        <w:spacing w:lineRule="auto" w:line="276" w:before="0" w:after="135"/>
        <w:ind w:firstLine="708"/>
        <w:contextualSpacing/>
        <w:jc w:val="both"/>
        <w:rPr>
          <w:color w:val="333333"/>
        </w:rPr>
      </w:pPr>
      <w:r>
        <w:rPr/>
        <w:t>Внеурочная деятельность в начальной школе позволяет решать целый ряд очень важных задач: обеспечивать благоприятную адаптацию ребенка в школе; оптимизировать учебную нагрузку обучающихся; улучшить условия для развития ребенка; учесть возрастные и индивидуальные особенности обучающихся, развивать духовные ценности обучающихся.</w:t>
      </w:r>
    </w:p>
    <w:p>
      <w:pPr>
        <w:pStyle w:val="Style18"/>
        <w:shd w:fill="FFFFFF" w:val="clear"/>
        <w:spacing w:lineRule="auto" w:line="276" w:before="0" w:after="135"/>
        <w:ind w:firstLine="708"/>
        <w:contextualSpacing/>
        <w:jc w:val="both"/>
        <w:rPr>
          <w:color w:val="000000"/>
        </w:rPr>
      </w:pPr>
      <w:r>
        <w:rPr>
          <w:color w:val="000000"/>
        </w:rPr>
        <w:t>Опыт реализации ФГОС второго поколения учителями школы показал, что в целом концептуальные идеи федерального государственного стандарта второго поколения актуальны и востребованы современной образовательной системой. В ходе реализации ФГОС НОО и ООО в школе возникли следующие проблемы материально-технической оснащенности: отсутствие игровой комнаты, компьютерного класса для начальной школы, спортивного зала, отдельной игровой зоны в начальной школе, кабинета психологической разгрузки, площадки для исследовательской деятельност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color w:val="333333"/>
        </w:rPr>
        <w:t>5.2. Показатели мониторинга качества образования в школе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Ежегодно в школе проводится мониторинг качества образования, что позволяет отследить и повысить уровень обученности учащихся, отследить прохождение программного материала по всем предмета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функционирует внутренняя система оценки качества образования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новным показателем  качества образования  на уровне школы является положительная динамика (или стабилизация) индивидуальных учебных и общественных достижений каждого обучающего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оценки собираются  данные в соответствии с показателями-индикаторами, включающ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отчеты классных руководителей,  учителей-предметников, руководителей МО и творческих групп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результаты анкетирования обучающихся, родителей, учителей (имеются на школьном сайте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результаты  государственной  итоговой аттестации, оперативных, итоговых  контрольных работ и срез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едагогические наблю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ъектами в системе оценки результатов образовательной деятельности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уровень сформированности предметных, метапредметных и личностных результа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обеспечение доступности качествен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состояние здоровья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тношение к школе выпускников, родителей, местного сообщества (имидж школ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использование современных образовательных технолог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создание условий для внеурочной деятельности учащихся и организации дополните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обеспечение условий безопасности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участие в районных, региональных, федеральных и международных фестивалях, конкурсах, смотрах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критерием обученности выступают результаты ИКР, ВПР, ОГЭ, ЕГЭ и мониторинг подготовленности детей к школе. </w:t>
      </w:r>
    </w:p>
    <w:p>
      <w:pPr>
        <w:pStyle w:val="Style17"/>
        <w:spacing w:lineRule="auto" w:line="360"/>
        <w:jc w:val="center"/>
        <w:rPr/>
      </w:pPr>
      <w:r>
        <w:rPr/>
        <w:t>Уровень готовности дошкольников к обучению в школе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  <w:gridCol w:w="1714"/>
        <w:gridCol w:w="1714"/>
      </w:tblGrid>
      <w:tr>
        <w:trPr/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по итогам обследования чел. (доля %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низки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%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%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уменьшился процент детей, по сравнению с предыдущим годом которые показали высокий уровень готовности к школе (с 25% до 6%), а процент детей с низким уровнем вырос (с 5% до 12%), детей с очень низким уровнем н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произошло повышение результатов выпускников начальной школы по итогам ИКР, ВПР. Здесь выявляется проблема в различии требований к знаниям со стороны школы и со стороны родителей: интересы сторон совпадают, а подходы разные. Многие родители самоустраняются от контроля за выполнением домашних заданий, от дополнительных занятий с детьми по устным и письменным предметам, что ведет к снижению мотивации на учение. Для решения этой проблемы в школе организованно проходит вторая половина дня, где с подвозимыми учащимися занимается воспитатель.</w:t>
      </w:r>
    </w:p>
    <w:p>
      <w:pPr>
        <w:pStyle w:val="Style17"/>
        <w:spacing w:lineRule="auto" w:line="360"/>
        <w:jc w:val="center"/>
        <w:rPr/>
      </w:pPr>
      <w:r>
        <w:rPr/>
        <w:t>Итоги краевых контрольных работ в 4 класс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15"/>
        <w:gridCol w:w="1830"/>
        <w:gridCol w:w="1706"/>
        <w:gridCol w:w="1811"/>
        <w:gridCol w:w="1822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/ВП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2/93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 средний балл по математике и русскому языку, по математике выше районного, по русскому языку и читательской грамотности ниже районного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мотивов выбора экзаменов всегда преобладала практическая значимость учебных дисциплин для дальнейшего профессионального самоопределения выпускников, а также личностные интересы и склонности учащихся.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и государственной итоговой аттестации по общеобразовательным предметам, 9 класс</w:t>
      </w:r>
    </w:p>
    <w:p>
      <w:pPr>
        <w:pStyle w:val="Style17"/>
        <w:spacing w:lineRule="auto" w:line="360"/>
        <w:jc w:val="center"/>
        <w:rPr/>
      </w:pPr>
      <w:r>
        <w:rPr/>
        <w:t>Математик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39"/>
        <w:gridCol w:w="1617"/>
        <w:gridCol w:w="636"/>
        <w:gridCol w:w="636"/>
        <w:gridCol w:w="636"/>
        <w:gridCol w:w="636"/>
        <w:gridCol w:w="1669"/>
        <w:gridCol w:w="706"/>
        <w:gridCol w:w="142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а «4» и «5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очетская СО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  <w:t>Русский язык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98"/>
        <w:gridCol w:w="636"/>
        <w:gridCol w:w="636"/>
        <w:gridCol w:w="636"/>
        <w:gridCol w:w="636"/>
        <w:gridCol w:w="1556"/>
        <w:gridCol w:w="82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ил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а «4» и «5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очетская СО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овышением качества обученности по математике и русскому языку  остается приоритетным направлением на следующий учебный год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ы по выбору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29"/>
        <w:gridCol w:w="1617"/>
        <w:gridCol w:w="636"/>
        <w:gridCol w:w="636"/>
        <w:gridCol w:w="636"/>
        <w:gridCol w:w="636"/>
        <w:gridCol w:w="1556"/>
        <w:gridCol w:w="636"/>
        <w:gridCol w:w="126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ил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а «4» и «5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вырос по сравнению с прошлым годом по обществознанию (с 3,1 до 3,8), по химии (с 4,3 до 5),  по биологии (с 3,9 до 5). 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понизился  по сравнению с прошлым годом по литературе (с 5 до 4), по географии (с 3,9 до 3.8).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диного государственного экзамен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13"/>
        <w:gridCol w:w="1617"/>
        <w:gridCol w:w="1975"/>
        <w:gridCol w:w="1842"/>
        <w:gridCol w:w="19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меньше 24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очетская СО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(база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69"/>
        <w:gridCol w:w="1617"/>
        <w:gridCol w:w="1919"/>
        <w:gridCol w:w="1842"/>
        <w:gridCol w:w="19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меньше 7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очетская СО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предметам по выбору учащиеся  набрали минимальное количество баллов, при этом средний балл вырос  по сравнению с прошлым годом по русскому языку: с 53,7 до 58,3. По математике (база) не изменился.  Математику профиль в 2017 году обучающиеся не сдавал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7 году получили основное общее образование 11 обучающихся  и  продолжают обучение в 10 классе и в ССУЗах;   среднее общее образование  получили  3 выпускника, все поступили в колледжи и технику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6-2017 учебного года по итогам первого и второго полугодия были проведены административные контрольные работы, проведён сопоставительный анализ соответствия результатов административных срезов и качества знаний за первое полугодие и по окончанию  учебн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. Педагогические кадры в образовательном учрежде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имеет стабильный педагогический коллектив, полностью укомплектована педагогическими кадрами согласно штатному распис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чителей и педагогических работников  составляет 34 человека. Среди них: основные работники – 32(94 %); совместители – 2 (6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 имеют следующие квалификационные категор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2700</wp:posOffset>
                </wp:positionV>
                <wp:extent cx="6155690" cy="240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584"/>
                              <w:gridCol w:w="2268"/>
                              <w:gridCol w:w="1842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5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6-2017 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работающих учител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ют категор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 них: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шую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у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З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оходили процедуру аттест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89.15pt;mso-wrap-distance-left:0pt;mso-wrap-distance-right:9pt;mso-wrap-distance-top:0pt;mso-wrap-distance-bottom:0pt;margin-top:1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584"/>
                        <w:gridCol w:w="2268"/>
                        <w:gridCol w:w="1842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5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6-2017 уч.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работающих учител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т категор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 них: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шую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у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З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оходили процедуру аттест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  <w:t>Выводы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ровню квалификации педагогических работников: высшая квалификационная категория - 1 чел.(4%)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 - 14 чел.(50%), СЗД – 9 (32%).  Имеют Почетную грамоту Министерства образования и науки РФ - 4 педагога. Четыре  педагога не проходили процедуру аттестации, так как ей не подлежат по причинам указанным в  приказе № 209 от 24 марта 2010 года «О порядке аттестации педагогических работников государственных и муниципальных О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Normal"/>
        <w:rPr/>
      </w:pPr>
      <w:r>
        <w:rPr/>
        <w:t>Анализ кадрового состава по стажу:</w:t>
      </w:r>
    </w:p>
    <w:tbl>
      <w:tblPr>
        <w:tblW w:w="10916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552"/>
        <w:gridCol w:w="3402"/>
      </w:tblGrid>
      <w:tr>
        <w:trPr>
          <w:trHeight w:val="414" w:hRule="exac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 работ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-2017</w:t>
            </w:r>
          </w:p>
        </w:tc>
      </w:tr>
      <w:tr>
        <w:trPr>
          <w:trHeight w:val="1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МКОУ Почетская СОШ состоит из 34 педагогов, из них 5 педагогов мужчины, а остальные женщины. Возрастной состав педагогов следующий: 20-30 лет - 10 чел., 30-40 лет – 9 чел., 40-50 лет - 3 чел., 50-60 лет - 3 чел., 60 и более - 8 чел.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педагогического коллектива составляет 42 года, что является благоприятным возрастным показателем для осуществления инновацио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вень образования педагог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имеют 12 педагогов, 16 педагогов имеют среднее профессиональное обра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ышение квалификации: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4"/>
        <w:gridCol w:w="6095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Ю.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межпредметных понятий как метапредметного результата обучения физике, химии, биологии, географии в основной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 Н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технологии школьного географического образования в условиях реализации ФГОС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«Обществознание: теория и методика преподавания в 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Ю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ГОС: Методика реализации программ учебного предмета «Технология». Ученический проект в технологическом образовании школьник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шкова Е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овательный проект как средство изменения содержания ДО детей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ение компетенции оценивания учебных достижений по предмету «Физик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а С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«Математика: теория и методика преподавания в ОО»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ова М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ая школьная библиотека: организация деятельности в условиях  ФГО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ченко О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«Преподавание английского языка в ОО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лужбы медиации в 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В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НОО (для учителей иностранных язык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ко Н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в контексте ФГОС обучающихся с У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А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личностных и метапредметных результатов на уроках физическо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феева М. 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«ОРКСЭ: теория и методика преподавания в 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кина А.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личностных и метапредметных результатов на уроках физическо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овин Ю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, формы и методы деятельности ОО по охране здоровья обучающихся в свете требований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курсов выбраны не случайно, они актуальны для нашей школы.  Педагоги проходят профессиональную переподготовку в соответствии с требованием профстанда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беспеченность образовательной деятельности учебной литературой и мультимедийными пособ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основных направлений деятельности школы является обеспечение учебного и воспитательного процесса всеми формами и методами библиотечного и информационно-библиографического обслуживания. В школе функционирует библиотека, имеющая достаточное количество научно-справочной литературы, мультимедийных изданий. В библиотеке имеется компьютер. </w:t>
      </w:r>
      <w:r>
        <w:rPr>
          <w:rFonts w:cs="Times New Roman" w:ascii="Times New Roman" w:hAnsi="Times New Roman"/>
          <w:sz w:val="24"/>
          <w:szCs w:val="24"/>
        </w:rPr>
        <w:t xml:space="preserve">Основной фонд библиотеки состав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854 экземпля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используют возможности библиотеки для подготовки к учебным занятиям, готовят дополнительные задания к урокам, имеют возможность заняться самообразованием. В этом большую помощь учащимся оказывают электронные издания мультимедийной литературы. Име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ных изданий по всем основным предметам школьной программы, дополнительные изд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кола имеет специальную подборку (15 дисков) правовых документов для обучающихся и учителей из сери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нсультантПлю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использования на уроках истории и обществозн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еспечены учебниками по всем преподаваемым предметам. В начальных классах используется традиционный УМК «Школа Росс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школьная библиотека пополняется учебной литературой, приобретаемой за счёт образовательного учреждения по субвен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ся тесное сотрудничество с сельской библиотекой, со школьными библиотеками других образовательных учреждений района через обменный фон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Безопасность образовательной сре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главных задач школы - забота о безопасности обучающихся. Решается эта задача за счет комплексности и взаимосвязанности процессов, обеспечивающих безопасность, комфортность пребывания детей в школе, доступность для детей-инвалидов, детей с ограниченными возможностями здоровья к обучению со сверстни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в школе выполняется единство требований по безопасности образовательной среды: территория школы ограждена, контролируется доступ на территорию. Система сигнализации позволяет контролировать все помещения и гаражи, где находятся школьные автобусы. В школе имеется пищеблок с современным оборудованием, где 100% обучающихся питаются два раза в день горячим завтраком и обедом (из них 85% учащихся – из малообеспеченных семей бесплатно за счёт краевой субвенции).  </w:t>
      </w:r>
    </w:p>
    <w:p>
      <w:pPr>
        <w:pStyle w:val="Normal"/>
        <w:spacing w:before="0" w:after="0"/>
        <w:ind w:firstLine="567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совершенствования возможностей ребенка и его окружения в решении проблем социальной жизни, профилактики правонарушений, предупреждения возникновения проблемных жизненных ситуаций, защиту и охрану прав ребенка в ТЖС, оказание первой помощи обучающимся в решении их проблем в школе работают социальная служба и служба медиации. </w:t>
      </w:r>
      <w:r>
        <w:rPr>
          <w:rFonts w:cs="Times New Roman" w:ascii="Times New Roman" w:hAnsi="Times New Roman"/>
          <w:kern w:val="2"/>
          <w:sz w:val="24"/>
          <w:szCs w:val="24"/>
        </w:rPr>
        <w:t>Так как в школе обучаются дети с ограниченными возможностями здоровья (8 чел.) организовано психолого-педагогическое сопровождение, направленное на получение ими основного общего образования и адаптации к жизни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9. Воспитательная система в школ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-2017 учебном году воспитательная работа школы осуществлялась в соответствии с целями и задачами школы на учебный год. Все мероприятия являлись звеньями в цепи процесса создания личностно-ориентированной образовательной среды для самореализации и саморазвития личности обучающегося, его успешной социализации. Были определены приоритетные направления воспитательной деятельности школ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-патриотичес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-эстетичес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нтеллектуально-познавательн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ственно-трудов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филактическ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бота с родителям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ученического самоуправл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а с классными руководител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педагогов в школе реализовалась в трех сферах: в процессе обучения, во внеурочной и внешкольной деятельности. Внеурочная деятельность в школе традиционно делится на две части: общешкольные дела и внутриклассные. В целях создания благоприятных условий для сплочения обучающихся, педагогов, родителей и всестороннего развития личности обучающегося коллектив школы работает по программам «Здоровье», «Наша гордость», «Патриот», «Семь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я итоги воспитательной работы за 2016-2017 учебный год, следует отметить, что педагогический коллектив школы стремился успешно реализовать намеченные планы, решать поставленные перед ними задач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критериями результативности работы классных руководителей явил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амостоятельной творческой деятельности обучающихся, повышение уровня удовлетворенности их жизнедеятельностью 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заимодействия с учителями, коллективом педагогов, с разными школьными служб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заимодействия с педагогами ДО и другими социальными партнер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, походы, а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и проведении классных и общешкольных воспитательных мероприятий организаторы широко использовали информационно-коммуникативные технологии,  деловые игры и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. Обучающиеся классов активно включены в деятельность ДОО «Морская эскадра» и ШУС, в общешкольные мероприятия, в мероприятия поселка и района. Что касается традиционных школьных дел, можно с удовлетворением отметить, что успешно прошли все большие дела и мероприятия: День знаний, Дни здоровья, День Самоуправления, Осенний бал (1-4, 5-11 классы), Вечер встречи выпускников, совместный  концерт ко Дню пожилого человека с ДК, проведены новогодние праздники для 1-11 классов, конкурсы новогодних плакатов, конкурс снежных фигур, акции «Доброе сердце», «Мы выбираем жизнь», «Мы за здоровый образ жизни», «Зеленая весна», «Остановим насилие в семье», «Бессмертный полк», «Обелиск» для всей школы, конкурс «Планета талантов»,  проведен праздник 23 февраля,  межшкольные соревнования «К защите Родины готов», «Зарница». В течение всего года школа была участницей районной программы «Патриот», где ребята достойно прошли курс молодого бойца. В районном конкурсе «Поделись успехом» в трех номинациях заняли призовые места. В межрайонном конкурсе «Мастер своего дела» Комашило Женя занял 3 мест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оспитательная система представлена </w:t>
      </w:r>
      <w:r>
        <w:rPr>
          <w:rFonts w:cs="Times New Roman" w:ascii="Times New Roman" w:hAnsi="Times New Roman"/>
          <w:sz w:val="24"/>
          <w:szCs w:val="24"/>
        </w:rPr>
        <w:t>дополнительны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бразованием, внеурочной деятельностью, где были  реализованы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программы различных занятий,  кружков и секций: «Взгляд на мир» ,  «Праздник искусств», «ОФП», «Художественная обработка древесины», «Неугомонные сердца», вокальная студия «Созвездие», танцевальная студия «Родничок», и др.. Обучающиеся принимали участие в краевых и районных интенсивных школах: «Мое путешествие», «Последний герой» и др. В дополнительное образование и досуговую деятельность  включены 93 % обучающихся, что  способствует тому, что в течение 4 лет ни один ребенок школы не состоит на учете в ПД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В школе реализуется программа «Новая формация», действует научно-исследовательское общество  НОУ «Почетские следопыты», обучающиеся успешно участвовали в 2016-2017 учебном году в НПК школьного и районного уровней и во Всероссийской олимпиаде школьного и муниципального  уровней.   </w:t>
      </w:r>
    </w:p>
    <w:p>
      <w:pPr>
        <w:sectPr>
          <w:type w:val="nextPage"/>
          <w:pgSz w:w="11906" w:h="16838"/>
          <w:pgMar w:left="993" w:right="566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деятельности МКОУ Почетская СОШ представлены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и 1</w:t>
      </w:r>
    </w:p>
    <w:p>
      <w:pPr>
        <w:pStyle w:val="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Приложение </w:t>
      </w:r>
      <w:r>
        <w:rPr>
          <w:i/>
          <w:sz w:val="24"/>
          <w:szCs w:val="24"/>
          <w:lang w:val="ru-RU"/>
        </w:rPr>
        <w:t>1</w:t>
      </w:r>
    </w:p>
    <w:p>
      <w:pPr>
        <w:pStyle w:val="1"/>
        <w:shd w:fill="auto" w:val="clear"/>
        <w:tabs>
          <w:tab w:val="clear" w:pos="708"/>
          <w:tab w:val="left" w:pos="84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деятельности МКОУ </w:t>
      </w:r>
      <w:r>
        <w:rPr>
          <w:b/>
          <w:sz w:val="24"/>
          <w:szCs w:val="24"/>
          <w:lang w:val="ru-RU"/>
        </w:rPr>
        <w:t>Почет</w:t>
      </w:r>
      <w:r>
        <w:rPr>
          <w:b/>
          <w:sz w:val="24"/>
          <w:szCs w:val="24"/>
        </w:rPr>
        <w:t>ская СОШ</w:t>
      </w:r>
      <w:r>
        <w:rPr>
          <w:b/>
          <w:sz w:val="24"/>
          <w:szCs w:val="24"/>
          <w:lang w:val="ru-RU"/>
        </w:rPr>
        <w:t xml:space="preserve"> за 2016-2017 учебный год</w:t>
      </w:r>
    </w:p>
    <w:p>
      <w:pPr>
        <w:pStyle w:val="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3466"/>
        <w:gridCol w:w="1559"/>
      </w:tblGrid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 w:val="false"/>
                <w:bCs w:val="false"/>
                <w:i/>
                <w:sz w:val="18"/>
                <w:szCs w:val="18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 w:val="false"/>
                <w:bCs w:val="false"/>
                <w:i/>
                <w:sz w:val="18"/>
                <w:szCs w:val="18"/>
              </w:rPr>
              <w:t>п/п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 w:val="false"/>
                <w:bCs w:val="false"/>
                <w:i/>
                <w:sz w:val="18"/>
                <w:szCs w:val="1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 w:val="false"/>
                <w:bCs w:val="false"/>
                <w:i/>
                <w:sz w:val="18"/>
                <w:szCs w:val="18"/>
              </w:rPr>
              <w:t>Единица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10"/>
                <w:b w:val="false"/>
                <w:bCs w:val="false"/>
                <w:i/>
                <w:sz w:val="18"/>
                <w:szCs w:val="18"/>
              </w:rPr>
              <w:t>измерения</w:t>
            </w:r>
          </w:p>
        </w:tc>
      </w:tr>
      <w:tr>
        <w:trPr>
          <w:trHeight w:val="4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0"/>
                <w:sz w:val="24"/>
                <w:szCs w:val="24"/>
                <w:u w:val="single"/>
              </w:rPr>
            </w:pPr>
            <w:r>
              <w:rPr>
                <w:rStyle w:val="10"/>
                <w:sz w:val="24"/>
                <w:szCs w:val="24"/>
              </w:rPr>
              <w:t>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u w:val="single"/>
              </w:rPr>
              <w:t>Общие сведения об обще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i/>
                <w:sz w:val="24"/>
                <w:szCs w:val="24"/>
              </w:rPr>
              <w:t>1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10"/>
                <w:i/>
                <w:sz w:val="24"/>
                <w:szCs w:val="24"/>
              </w:rPr>
              <w:t xml:space="preserve">Реквизиты лицензии: </w:t>
            </w:r>
            <w:r>
              <w:rPr>
                <w:b/>
                <w:i/>
                <w:sz w:val="24"/>
                <w:szCs w:val="24"/>
              </w:rPr>
              <w:t xml:space="preserve"> серия 24ЛО1 № 0001055 от 16 марта 2015 г. выдана Министерством образования и науки Красноярского края 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5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i/>
                <w:sz w:val="24"/>
                <w:szCs w:val="24"/>
              </w:rPr>
              <w:t>1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10"/>
                <w:i/>
                <w:sz w:val="24"/>
                <w:szCs w:val="24"/>
              </w:rPr>
              <w:t xml:space="preserve">Реквизиты свидетельства о государственной аккредитации: </w:t>
            </w:r>
            <w:r>
              <w:rPr>
                <w:b/>
                <w:i/>
                <w:sz w:val="24"/>
                <w:szCs w:val="24"/>
              </w:rPr>
              <w:t>серия 24А01 № 0000691 выдано Министерством образования и  науки Красноярского края  20 мая 2014 г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shd w:fill="FFFFFF" w:val="clear"/>
                <w:lang w:eastAsia="ar-SA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1.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Общая численность обучающихся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25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1.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Реализуемые образовательные программы в соответствии с лицензией: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-программа начального общего образования;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-программа основного общего образования;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-программа средне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>
          <w:trHeight w:val="11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1.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 xml:space="preserve">основного общего образования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4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1.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ел.0/0%</w:t>
            </w:r>
          </w:p>
        </w:tc>
      </w:tr>
      <w:tr>
        <w:trPr>
          <w:trHeight w:val="4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1.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ел.0/0%</w:t>
            </w:r>
          </w:p>
        </w:tc>
      </w:tr>
      <w:tr>
        <w:trPr>
          <w:trHeight w:val="4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1.8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 xml:space="preserve">Доля обучающихся с использованием дистанционных образовательных техноло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ел.0/0%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  <w:u w:val="single"/>
              </w:rPr>
              <w:t>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u w:val="single"/>
              </w:rPr>
              <w:t>Образовательные результаты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Общая 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00,00%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2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Количество/доля обучающихся, успевающих на «4» и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7%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.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Результаты государственной итоговой аттестации по обязательным предметам: средний бал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2.3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 xml:space="preserve">9 класс (русский язы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,9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2.3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9 класс (матема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2.3.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11 класс (рус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58,3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2.3.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11 класс (математика – базов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3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2.3.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11 класс (математика – профи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  <w:highlight w:val="yellow"/>
              </w:rPr>
            </w:pPr>
            <w:r>
              <w:rPr>
                <w:rStyle w:val="10"/>
                <w:sz w:val="24"/>
                <w:szCs w:val="24"/>
              </w:rPr>
              <w:t>-</w:t>
            </w:r>
          </w:p>
        </w:tc>
      </w:tr>
      <w:tr>
        <w:trPr>
          <w:trHeight w:val="5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2.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"/>
                <w:sz w:val="24"/>
                <w:szCs w:val="24"/>
              </w:rPr>
              <w:t xml:space="preserve"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2.3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9 класс (рус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ел. 0/0%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2.3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9 класс (матема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ел 0/0%</w:t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2.3.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11 класс (рус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ел. 0/0%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2.3.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11 класс (матема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ел.0/0%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2.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"/>
                <w:sz w:val="24"/>
                <w:szCs w:val="24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2.4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ел.0/0%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2.4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ел.0/0%</w:t>
            </w:r>
          </w:p>
        </w:tc>
      </w:tr>
      <w:tr>
        <w:trPr>
          <w:trHeight w:val="4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2.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Количество/доля выпускников-мед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ел.0/0%</w:t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2.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"/>
                <w:sz w:val="24"/>
                <w:szCs w:val="24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2.6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Количество/доля обучающихся, принявших участие в различных олимпиадах, смотрах,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89 чел. /77%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2.6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"/>
                <w:sz w:val="24"/>
                <w:szCs w:val="24"/>
              </w:rPr>
              <w:t>Количество/доля обучающихся-победителей и призеров олимпиад, смотров, конкурсов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"/>
                <w:sz w:val="24"/>
                <w:szCs w:val="24"/>
              </w:rPr>
              <w:t>регион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  <w:t>2%</w:t>
            </w:r>
          </w:p>
        </w:tc>
      </w:tr>
      <w:tr>
        <w:trPr>
          <w:trHeight w:val="3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"/>
                <w:sz w:val="24"/>
                <w:szCs w:val="24"/>
              </w:rPr>
              <w:t>федер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  <w:t>0</w:t>
            </w:r>
          </w:p>
        </w:tc>
      </w:tr>
      <w:tr>
        <w:trPr>
          <w:trHeight w:val="3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"/>
                <w:sz w:val="24"/>
                <w:szCs w:val="24"/>
              </w:rPr>
              <w:t>международ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  <w:t>0</w:t>
            </w:r>
          </w:p>
        </w:tc>
      </w:tr>
      <w:tr>
        <w:trPr>
          <w:trHeight w:val="4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Cs w:val="false"/>
                <w:sz w:val="24"/>
                <w:szCs w:val="24"/>
                <w:u w:val="single"/>
              </w:rPr>
              <w:t>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"/>
                <w:bCs w:val="false"/>
                <w:sz w:val="24"/>
                <w:szCs w:val="24"/>
                <w:u w:val="single"/>
              </w:rPr>
              <w:t>Кадровое обеспечение учеб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3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ел. 34</w:t>
            </w:r>
          </w:p>
        </w:tc>
      </w:tr>
      <w:tr>
        <w:trPr>
          <w:trHeight w:val="2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3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ел. 12/43%</w:t>
            </w:r>
          </w:p>
        </w:tc>
      </w:tr>
      <w:tr>
        <w:trPr>
          <w:trHeight w:val="4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3.2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непедагог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ел. 0/0%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3.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ел. 16/57%</w:t>
            </w:r>
          </w:p>
        </w:tc>
      </w:tr>
      <w:tr>
        <w:trPr>
          <w:trHeight w:val="4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3.3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непедагог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ел. 0/0%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3.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3.4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ел.1/4%</w:t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3.4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ел.14/50%</w:t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3.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"/>
                <w:sz w:val="24"/>
                <w:szCs w:val="24"/>
              </w:rPr>
              <w:t>Количество/доля педагогических работников, педагогический стаж 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3.5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до 5 лет,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в том числе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sz w:val="24"/>
                <w:szCs w:val="24"/>
              </w:rPr>
              <w:t>чел.5/15%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3.5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ел 12/35%</w:t>
            </w:r>
          </w:p>
        </w:tc>
      </w:tr>
      <w:tr>
        <w:trPr>
          <w:trHeight w:val="3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3.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Количество/доля 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ел.10/30%</w:t>
            </w:r>
          </w:p>
        </w:tc>
      </w:tr>
      <w:tr>
        <w:trPr>
          <w:trHeight w:val="3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3.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Количество/доля 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ел.12/35%</w:t>
            </w:r>
          </w:p>
        </w:tc>
      </w:tr>
      <w:tr>
        <w:trPr>
          <w:trHeight w:val="11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3.8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sz w:val="24"/>
                <w:szCs w:val="24"/>
              </w:rPr>
              <w:t>Количество/доля педагогических работников и управленческих кадров, прошедших за последние 3 года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ел.34/100%</w:t>
            </w:r>
          </w:p>
        </w:tc>
      </w:tr>
      <w:tr>
        <w:trPr>
          <w:trHeight w:val="5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3.9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ел.30/88%</w:t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Cs w:val="false"/>
                <w:sz w:val="24"/>
                <w:szCs w:val="24"/>
              </w:rPr>
              <w:t>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0"/>
                <w:bCs w:val="false"/>
                <w:sz w:val="24"/>
                <w:szCs w:val="24"/>
              </w:rPr>
              <w:t>Инфраструктура обще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3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4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Количество обучающихся  на один персональный 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cs="Aharoni"/>
                <w:b/>
                <w:b/>
                <w:sz w:val="24"/>
                <w:szCs w:val="24"/>
                <w:lang w:val="ru-RU"/>
              </w:rPr>
            </w:pPr>
            <w:r>
              <w:rPr>
                <w:rFonts w:cs="Aharoni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5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4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008/16</w:t>
            </w:r>
          </w:p>
        </w:tc>
      </w:tr>
      <w:tr>
        <w:trPr>
          <w:trHeight w:val="3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4.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Переход образовательной организации на электронный документооборот/ электронные системы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4.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да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4.4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да</w:t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4.4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с медиа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да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4.4.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да</w:t>
            </w:r>
          </w:p>
        </w:tc>
      </w:tr>
      <w:tr>
        <w:trPr>
          <w:trHeight w:val="4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4.4.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ет</w:t>
            </w:r>
          </w:p>
        </w:tc>
      </w:tr>
      <w:tr>
        <w:trPr>
          <w:trHeight w:val="3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4.4.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4.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sz w:val="24"/>
                <w:szCs w:val="24"/>
              </w:rPr>
              <w:t>Количество/доля обучающихся, которым обеспечена возможность пользоваться Интернетом (не менее 2 Мб/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00ч./80%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Без интервала Знак"/>
    <w:basedOn w:val="Style14"/>
    <w:qFormat/>
    <w:rPr>
      <w:rFonts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4:08:00Z</dcterms:created>
  <dc:creator>User</dc:creator>
  <dc:description/>
  <dc:language>en-US</dc:language>
  <cp:lastModifiedBy>Учитель</cp:lastModifiedBy>
  <cp:lastPrinted>2016-01-11T11:00:00Z</cp:lastPrinted>
  <dcterms:modified xsi:type="dcterms:W3CDTF">2017-11-11T04:08:00Z</dcterms:modified>
  <cp:revision>2</cp:revision>
  <dc:subject/>
  <dc:title/>
</cp:coreProperties>
</file>