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учебного года и для профилактики правонарушений и безнадзорности школьников в летний период, для оздоровления и занятости обучающихся распределены учителя  по направления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ко-краведе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дневные походы – </w:t>
      </w:r>
      <w:r>
        <w:rPr>
          <w:rFonts w:cs="Times New Roman" w:ascii="Times New Roman" w:hAnsi="Times New Roman"/>
          <w:i/>
          <w:sz w:val="28"/>
          <w:szCs w:val="28"/>
        </w:rPr>
        <w:t>Клешкова Е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образовательных программах «Последний герой», «Территория творчества», «Патриот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раевой интенсивной школе «Мое путешествие»(сплав по Ман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напр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, соревнования, эстафеты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ые сборы- </w:t>
      </w:r>
      <w:r>
        <w:rPr>
          <w:rFonts w:cs="Times New Roman" w:ascii="Times New Roman" w:hAnsi="Times New Roman"/>
          <w:i/>
          <w:sz w:val="28"/>
          <w:szCs w:val="28"/>
        </w:rPr>
        <w:t>Мутовин Ю.В</w:t>
      </w:r>
      <w:r>
        <w:rPr>
          <w:rFonts w:cs="Times New Roman" w:ascii="Times New Roman" w:hAnsi="Times New Roman"/>
          <w:sz w:val="28"/>
          <w:szCs w:val="28"/>
        </w:rPr>
        <w:t>. (9 обучающийся 10 класс)- ию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ФСК – </w:t>
      </w:r>
      <w:r>
        <w:rPr>
          <w:rFonts w:cs="Times New Roman" w:ascii="Times New Roman" w:hAnsi="Times New Roman"/>
          <w:i/>
          <w:sz w:val="28"/>
          <w:szCs w:val="28"/>
        </w:rPr>
        <w:t>Мутовин Ю.В., Маланкина А.К.</w:t>
      </w:r>
      <w:r>
        <w:rPr>
          <w:rFonts w:cs="Times New Roman" w:ascii="Times New Roman" w:hAnsi="Times New Roman"/>
          <w:sz w:val="28"/>
          <w:szCs w:val="28"/>
        </w:rPr>
        <w:t xml:space="preserve"> – в течение лета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о-биологическое направление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на пришкольном, проект «Благоустроим родной уголок»-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напр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но-строительная бригада старшеклассников – </w:t>
      </w:r>
      <w:r>
        <w:rPr>
          <w:rFonts w:cs="Times New Roman" w:ascii="Times New Roman" w:hAnsi="Times New Roman"/>
          <w:i/>
          <w:sz w:val="28"/>
          <w:szCs w:val="28"/>
        </w:rPr>
        <w:t>Терентьев Ю.В., Мытько Н.М</w:t>
      </w:r>
      <w:r>
        <w:rPr>
          <w:rFonts w:cs="Times New Roman" w:ascii="Times New Roman" w:hAnsi="Times New Roman"/>
          <w:sz w:val="28"/>
          <w:szCs w:val="28"/>
        </w:rPr>
        <w:t xml:space="preserve">. (8 обучающихс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отряд старшеклассников- Орлова Е.Л.(6 обучающихс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озрастной отря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.В.О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Шивера- 11 детей – </w:t>
      </w:r>
      <w:r>
        <w:rPr>
          <w:rFonts w:cs="Times New Roman" w:ascii="Times New Roman" w:hAnsi="Times New Roman"/>
          <w:i/>
          <w:sz w:val="28"/>
          <w:szCs w:val="28"/>
        </w:rPr>
        <w:t>Ануфриева Д.А. (Сучкова Агрепина</w:t>
      </w:r>
      <w:r>
        <w:rPr>
          <w:rFonts w:cs="Times New Roman" w:ascii="Times New Roman" w:hAnsi="Times New Roman"/>
          <w:sz w:val="28"/>
          <w:szCs w:val="28"/>
        </w:rPr>
        <w:t>-10 класс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хино-7 детей – </w:t>
      </w:r>
      <w:r>
        <w:rPr>
          <w:rFonts w:cs="Times New Roman" w:ascii="Times New Roman" w:hAnsi="Times New Roman"/>
          <w:i/>
          <w:sz w:val="28"/>
          <w:szCs w:val="28"/>
        </w:rPr>
        <w:t xml:space="preserve">Гайдук Н.В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Маланкина А.К.</w:t>
      </w:r>
      <w:r>
        <w:rPr>
          <w:rFonts w:cs="Times New Roman" w:ascii="Times New Roman" w:hAnsi="Times New Roman"/>
          <w:sz w:val="28"/>
          <w:szCs w:val="28"/>
        </w:rPr>
        <w:t xml:space="preserve"> – 11 класс (отв. за Последний звонок, Выпускной бал, оформление документов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а В.Н.</w:t>
      </w:r>
      <w:r>
        <w:rPr>
          <w:rFonts w:cs="Times New Roman" w:ascii="Times New Roman" w:hAnsi="Times New Roman"/>
          <w:sz w:val="28"/>
          <w:szCs w:val="28"/>
        </w:rPr>
        <w:t xml:space="preserve">, Баландина В.А.– оформление документов по трудоустройству – 6 обучающихся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ДП «Солнышко»- Баландина В.А.(30 челов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очетская СОШ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С.В. Кух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ская средняя общеобразовательная шк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, оздоровления и занятости детей и подрост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2.25pt;width:392.1pt;height:162.15pt;mso-wrap-style:none;v-text-anchor:middle;mso-position-vertical:top" type="_x0000_t136">
            <v:path textpathok="t"/>
            <v:textpath on="t" fitshape="t" string="&quot;Ах, лето!&quot;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чет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осн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венция о правах ребенк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№ 273-ФЗ от 29.12.2012 «Об образовании в Российской Федерации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24.07.1998г. №124-ФЗ «Об основных гарантиях прав ребенка в РФ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реб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и: </w:t>
      </w:r>
      <w:r>
        <w:rPr>
          <w:sz w:val="28"/>
          <w:szCs w:val="28"/>
        </w:rPr>
        <w:t>организация занятости обучающихся в период летних каникул, создание условий для оздоровления, отдыха и личностного развития детей, профилактика беспризорности и безнадзорности в летний период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форм и содержания отдых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, воспитание потребности в здоровом образе жизни, укрепление физического и психического здоровь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личности ребенка, проявления активной жизненной позиции, развитие чувства коллективизм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учащихс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детского туризма и краеве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сихолого - педагогической и социальной поддержки детям, оказавшимся в трудной жизненной ситу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рганизации занятости обучающихся в период летних каникул 2017 года охватывает всех обучающихся школы с 7 до 18 лет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 - 31.08.2017 год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граммы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о-подготовительный (15.04. -15.05.2017 г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тересов детей и их родителей, учет результатов работы в предыдущем сезон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ор задач, форм и методов работы по оздоровлению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бор кадров для работы с деть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ьной баз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вно-методических совещан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 различными ведомствами, организациям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создание нормативно-правовой базы реализации программы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2. Непосредственное проведение летней оздоровительной компан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агерь с дневным пребывание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алаточном лагере «Березка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ой интенсивной школе «Мое путешеств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площадки в вечернее время, работа ФСК «ОНИКС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новозрастные отряды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 «Благоустроим родной уголок»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ходы одного дня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за пределы края;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рудовой отряд старшеклассник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монтно-строительная брига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городные лагеря;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3. Итогово – аналитический (25.08. - 30.08.2017 г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ведение итогов летней оздоровительной компан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ализ работы лагер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никулы – наиболее благоприятный в жизни каждого школьника период для восстановления сил и здоровья, для творческого развития. Во время каникул можно узнать и увидеть много интересного, найти новых друзей и отдохну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отведена профилактике детской безнадзорности в каникулярное время. Ребенок обычно стремится психологическому и физическому  комфорту, хочет находиться в хорошем психофизическом тонусе, не испытывать отрицательных эмоций, например тревоги, тоски и др. В повседневной жизни такое комфортное состояние не всегда достижимо или оказывается недостаточно стойким: различные   внешние факторы, неприятности в школе, ссоры с близкими, недостаточное понимание в семье, информация  событиях, содержащих косвенную или прямую угрозу благополучию, здоровью. У современного ребенка такие ситуации встречаются достаточно част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ская школа находится от районного центра на расстоянии  75 километров к северо-востоку от Абана на берегу таежной реки Бирюсы. Места, окружающие Почет, славятся обилием таежных даров – ягод, грибов, орехов. Вдоль берега Бирюсы тянутся прекрасные сенокосные угодья. Не обидел Бог здешние  места красотой: берега реки окаймлены то скалистыми породами, гордо вздымающимися над водой, то раздольными лесами, любующимися своим отражением в зеркальной глади мирно текущей ре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 школьного возраста каждый день с нетерпением ожидают прихода лета. Такие уж традиции сложились у местного населения: совмещать труд с отдыхом. Да и зачем искать заморские курорты, когда живешь в такой красоте: лес, река, рыбалка, охота, покосы, ягоды, грибы, орех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в школе сложились определенные традиции по организации занятости и отдыха детей в летнее время, что способствует непрерывному образованию, а, главное – занятости всех учащихся в течение круглого года, полноценному развитию их, формированию у них положительных жизненных це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уется приложить усилия, обобщить имеющийся опыт, чтобы эффективно организовать свободное время учащихся в летний период с целью профилактики асоциальных проявлений в поведени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ые возможности семей, проживающий в микрорайоне школы, ничтожны: 85% - малообеспеченные семьи,  20% из них – неблагополучные. Выехать за пределы района могут только единицы. Поэтому школа первостепенной задачей ставит организацию отдыха, оздоровление и занятость детей в летний пери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ала практика, основное содержание работы летнего отдыха составляет туристко-краеведческая, спортивная, экологическая, трудовая деятельность. Все эти направления работы должны иметь  познавательный характер.  Их следует организовывать на общественно - полезные практические де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направлена на удовлетворение потребно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>- в создании условий для воспитания здорового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ей и подростков </w:t>
      </w:r>
      <w:r>
        <w:rPr>
          <w:rFonts w:cs="Times New Roman" w:ascii="Times New Roman" w:hAnsi="Times New Roman"/>
          <w:sz w:val="28"/>
          <w:szCs w:val="28"/>
        </w:rPr>
        <w:t>- стимулирующих развитие познавательных интересов, разносторонних способностей и творческих проявлений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- в обеспечении условий для максимального вовлечения учащихся в цикл  оздоровительно- досуговых мероприятий, в создании комфортных условий отдых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ициативной групп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нициативной групп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лассных руководителе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ьно-технической базы для организации отдыха, оздоровления и занятости дет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дут организованы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ко- краеведческое направление: однодневные  походы, участие в районной интенсивной школе «Последний герой», участие в краевой интенсивной школе «Мое путешествие»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направление: игры, соревнования, эстафеты, военно-полевые сборы, работа ФСК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биологическое направление: проект «Благоустроим родной уголок», учебно-опытные участк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направление: ремонтно-строительная бригада старшеклассников, трудовой отряд старшекласснико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й отряд, ЛДП «Солнышко»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звеном в реализации программы является комиссия, утвержденная приказом администрации школы, которая разрабатывает план действий в реализации мероприят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5"/>
        <w:gridCol w:w="648"/>
        <w:gridCol w:w="1715"/>
        <w:gridCol w:w="2233"/>
        <w:gridCol w:w="250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 классных 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педсовета с повесткой дня: «Организация отдыха и оздоровление дете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а С.В.- директор школы, Орлова Е.Л..-педагог-организатор, Маланкина А.К. -педагог-организат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знообразных форм отдыха и оздоровления детей и подростков в каникулярный период. Учет всех недочетов за прошедший год.</w:t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граммы: июнь-август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лагоустроим родной уголок», работа на опытническом участ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сентябрь (55 обучающих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ассо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навыки, расширение знаний и умений учащихся в результате проведения опытов по выращиванию растений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гаше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а О.Г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строительная брига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8 юнош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Ю.В., Мытько Н.М., Александрова Е.В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навыков культуры труда и бережливости при выполнении строитель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атывание собственных денежных средст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01.0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обучающихс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.Л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образовательных программа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шкова Е.В., Бояренцев Д.В., Орлова Е.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знавательных, интеллектуальных, творческих интересов учащихс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шкова Е.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туристских навыков, любовь к природе.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О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вер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(11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Д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а Агреп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хин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(10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дук Н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ощук 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бор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(9 обучающихс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овин Ю.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сознании учащихся идеи гражданского патриотизма, гордости за свою «малую» и «большую» Родину, привитие туристских навыков, любовь к природе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нтенсивных школах (по программе ОД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(8 обучающихс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шкова Е.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туристских навыков, любовь к природе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труд и отды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й отдых на базе лагеря «Бере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родителям в ведении домашнего и приусадебного хозяйст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Ожидаемый результат: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В течение летнего периода всеми формами отдыха, оздоровления и занятости будут охвачены 100 % учащихся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ями эффективности отдыха будут служи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азателей физического здоровья де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оста числа правонарушений несовершеннолетни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- % охват организованным отдыхом всех де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отдыхом детей со стороны детей и родителей (анкетирование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частию в организации отдыха детей организаций, что вырази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финансировании летнего отдыха из внебюджетных источник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местных мероприятиях (общие досуговые мероприятия, туристические походы, др.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навыков самоорганизации и самоупра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едагогического отряда из числа старшеклассников, получение ими нового социального опыта в роли организаторов дет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3:00Z</dcterms:created>
  <dc:creator>Метод. кабинет</dc:creator>
  <dc:description/>
  <cp:keywords/>
  <dc:language>en-US</dc:language>
  <cp:lastModifiedBy>Admin</cp:lastModifiedBy>
  <cp:lastPrinted>2017-05-18T07:15:00Z</cp:lastPrinted>
  <dcterms:modified xsi:type="dcterms:W3CDTF">2017-05-18T03:16:00Z</dcterms:modified>
  <cp:revision>16</cp:revision>
  <dc:subject/>
  <dc:title/>
</cp:coreProperties>
</file>